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верском восстан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…Но в то время как московский князь утверждением у себя митрополичьего престола приобретал такие важные выгоды, Александр Тверской необдуманным поступком погубил себя и все княжество свое. В 1327 году приехал в Тверь ханский посол, именем Шевкал (Чолхан), или Щелкан, как его называют наши летописи, двоюродный брат Узбека, и по обыкновению всех послов татарских позволял себе и людям своим всякого рода насилия. Вдруг в народе разнесся слух, что Шевкал хочет сам княжить в Твери, своих князей татарских посажать по другим русским городам, а христиан привести в татарскую веру. Трудно допустить, чтоб этот слух был основателен: татары изначала отличались веротерпимостью и по принятии магометанства не были ревнителями новой религии. Узбек, по приказу которого должен был действовать Шевкал, покровительствовал христианам в Кафе, позволил католическому монаху Ионе Валенсу обращать в христианство ясов и другие народы по берегу Черного моря; он же, как мы видели, выдал сестру свою за Юрия московского и позволил ей креститься. Еще страшнее был слух, что Шевкал хочет сам сесть на великом княжении в Твери, а другие города раздать своим татарам. Когда пронеслась молва, что татары хотят исполнить свой замысел в Успеньев день, пользуясь большим стечением народа по случаю праздника, то Александр с тверичами захотели предупредить их намерение и рано утром, на солнечном восходе, вступили в бой с татарами, бились целый день и к вечеру одолели. Шевкал бросился в старый дом князя Михаила, но Александр велел зажечь отцовский двор, и татары погибли в пламени; купцы старые, ордынские, и новые, пришедшие с Шевкалом, были истреблены, несмотря на то что не вступали в бой с русскими: одних из них перебили, других перетопили, иных сожгли на кострах…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С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М. Соловьев. «История  России с древнейших времен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5:00Z</dcterms:created>
  <dc:creator>intergraphics</dc:creator>
  <dc:description/>
  <cp:keywords/>
  <dc:language>en-US</dc:language>
  <cp:lastModifiedBy>Jenya</cp:lastModifiedBy>
  <dcterms:modified xsi:type="dcterms:W3CDTF">2008-12-09T07:49:00Z</dcterms:modified>
  <cp:revision>17</cp:revision>
  <dc:subject/>
  <dc:title>СЛОВАРЬ</dc:title>
</cp:coreProperties>
</file>