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рестьянской вой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угачёв 18 июля переправился за Волгу с 500 человек войска: вся западная сторона Волги возмутилась и передалась самозванцу, воеводы бежали из городов, дворяне — из поместий; чернь ловила тех и других и приводила к Пугачёву, который взял Цивильск и пресёк сообщение между Нижним и Казанью. Императрица назначила главнокомандующим графа Петра Ивановича Панина; она думала, что самозванец прямо пойдёт к Москве. 27 июля он вошёл в Саранск, повесил здесь 300 человек дворян; потом занял Пензу, посадил здесь воеводою господского мужика и пошёл к Саратову; взял изменою и этот город и пустился вниз по Волге. 21 августа он подступил к Царицыну, но был два раза отбит и, слыша о приближении войска правительства, спешил далее вниз, но 25 числа в 150 верстах от Царицына он был настигнут Михельсоном и потерпел решительное поражение. Между тем в Царицын приехал Суворов, принял начальство над Михельсоновым отрядом и пустился в степь, где скитался Пугачёв. Самозванец был отовсюду окружён войсками правительства; сообщники решились выдать его, связали и привезли в Яицкий городок, откуда отправили его в Москв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 М. Соловьё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09-11-02T08:20:00Z</dcterms:modified>
  <cp:revision>2</cp:revision>
  <dc:subject/>
  <dc:title>СЛОВАРЬ</dc:title>
</cp:coreProperties>
</file>