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сновании Преображенского и Семёновского пол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Пётр I во время пребывания своего в Москве в 1683 году собрал для своей забавы в воинских играх около 50 юношей из дворян и назвал их потешными. Новонабранные сии солдаты помещены были в селе Преображенском, близ Москвы на берегу реки Яузы; но когда число сих потешных достаточно приумножилось, тогда Пётр I перевёл часть оных в близлежащее село Семёновское, от чего потешные разделились на Преображенских и Семёновских. Первые начальники у сих потешных были Лефорт и Гордон, бывшие в Российской службе первый полковником, а второй — генерал-майором. В 1690 году Пётр I с сим войском, которое год от году приумножалось, начал учреждать на Преображенских полях и под сёлами Семёновским и Красным разного рода примерные воинские обучения. В 1694 году была примерная осада нарочно построенной крепости при селе Кожухове в 4 верстах от Москвы, и сие воинское ученье названо было Кожуховским походом. В 1695 году потешные переименовались полками: Преображенским и Семёновским, и того же года оба сии полка названы были Лейб-Гвардией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. Писарев. «Подробное известие о Лейб-Гвардии Семёновском полку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5:00Z</dcterms:created>
  <dc:creator>intergraphics</dc:creator>
  <dc:description/>
  <cp:keywords/>
  <dc:language>en-US</dc:language>
  <cp:lastModifiedBy>Admin</cp:lastModifiedBy>
  <dcterms:modified xsi:type="dcterms:W3CDTF">2009-11-02T08:15:00Z</dcterms:modified>
  <cp:revision>2</cp:revision>
  <dc:subject/>
  <dc:title>СЛОВАРЬ</dc:title>
</cp:coreProperties>
</file>