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Кунерсдорфском сражен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Утром рано Фридрих II переправился через Одер, думал окружить русское войско с трёх сторон и прижать его к реке, но по причине лесов и буераков не мог поспеть ранее полудня. Заметив, что слабее других сторон русского войска было его левое крыло, он направил на него все силы, а его артиллерия, уставленная на близлежащих высотах, метала туда же свои заряды. Пруссаки легко овладели русскими батареями; а русские, выстраиваясь маленькими рядами, отстреливались, пригибаясь к земле, и все пятились назад, уступая место победоносному неприятелю, так что деревня Кунерсдорф, бывшая сначала в средине русского войска, очутилась позади пруссаков. В 6 часов вечера пруссаки овладели уже всеми русскими батареями; захватили 180 пушек и несколько тысяч пленных. Победа прусского короля казалась несомненною, и Фридрих отправил об этом радостное известие в Берлин и в Силезию, а между тем думал окончательно доконать русских. Напрасно прусские генералы предостерегали его, что войско изнемогает от продолжительного боя при утомительном зное. Король слушал только одного генерала Веделя, который старался говорить королю то, что последнему нравилось.</w:t>
      </w:r>
    </w:p>
    <w:p>
      <w:pPr>
        <w:pStyle w:val="Normal"/>
        <w:ind w:firstLine="540"/>
        <w:jc w:val="both"/>
        <w:rPr>
          <w:rFonts w:ascii="Arial" w:hAnsi="Arial" w:cs="Arial"/>
        </w:rPr>
      </w:pPr>
      <w:r>
        <w:rPr>
          <w:rFonts w:cs="Arial" w:ascii="Arial" w:hAnsi="Arial"/>
        </w:rPr>
        <w:t>Битва возобновилась на этот раз за русскую батарею, построенную на еврейском кладбище и покинутую. Пруссаки хотели овладеть ею, но Лаудон с австрийцами поспел ранее занять её. Не удалось пруссакам взобраться на высоту, называемую Шпицберген, очень крутую, опоясанную оврагом, через который пруссакам приходилось перелезать. Несколько раз они повторяли приступы, но были отгоняемы градом пуль и картечей. Прусские генералы были переранены, сам король был на волос от смерти, и только золотая «готовальня», бывшая у него в кармане, не допустила пули просадить ему грудь. В это время на ослабевших уже пруссаков напал с двух сторон Лаудон с конницей. Это решило победу над пруссаками. Всё их войско побежало в лес и на мосты, где произошла давка и смятение. Пруссаки потеряли не только все взятые у русских орудия, но покинули и собственных шестьдесят пять. Фридрих II чуть сам не попался в плен и был одолжен своим спасением ротмистру Притвицу, который с отрядом гусар вступил в бой с русскою погонею, задержал её и тем дал время Фридриху II ускользнуть от опасности. Фридрих, за несколько часов перед тем веривший в своё торжество и рассылавший курьеров с вестью о победе над русскими, пришёл в такую скорбь, что желал себе смерти. «Из сорока восьми тысяч воинов у меня осталось не более трёх тысяч, — писал он тогда Финкенштейну, своему министру в Берлине, — всё бежит; нет у меня власти остановить войско; пусть в Берлине думают о своей безопасности. Последствия битвы будут ещё ужаснее самой битвы. Всё потеряно. Я не переживу погибели моего отечества!»</w:t>
      </w:r>
    </w:p>
    <w:p>
      <w:pPr>
        <w:pStyle w:val="Normal"/>
        <w:ind w:firstLine="540"/>
        <w:jc w:val="both"/>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Н. И. Костомаров</w:t>
      </w:r>
    </w:p>
    <w:p>
      <w:pPr>
        <w:pStyle w:val="Normal"/>
        <w:jc w:val="right"/>
        <w:rPr>
          <w:rFonts w:ascii="Arial" w:hAnsi="Arial" w:cs="Arial"/>
          <w:b/>
          <w:b/>
          <w:i/>
          <w:i/>
        </w:rPr>
      </w:pPr>
      <w:r>
        <w:rPr>
          <w:rFonts w:cs="Arial" w:ascii="Arial" w:hAnsi="Arial"/>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19:00Z</dcterms:created>
  <dc:creator>intergraphics</dc:creator>
  <dc:description/>
  <cp:keywords/>
  <dc:language>en-US</dc:language>
  <cp:lastModifiedBy>Admin</cp:lastModifiedBy>
  <dcterms:modified xsi:type="dcterms:W3CDTF">2009-11-02T08:19:00Z</dcterms:modified>
  <cp:revision>2</cp:revision>
  <dc:subject/>
  <dc:title>СЛОВАРЬ</dc:title>
</cp:coreProperties>
</file>