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работе Беарде де Лаб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Крестьяне, — начинает автор (Беарде де Лабей), — корни, основание всего государства. Крестьяне уже тем приносят пользу государству, что главным образом благодаря им увеличивается народонаселение; поэтому крестьянин должен иметь неотъемлемую собственность, чтобы он не опасался, что детям его придётся голодать, а, следовательно, и размножался бы охотно. Но, прежде чем давать крестьянину собственность, необходимо сделать его лично свободным; вся вселенная требует от господ, чтобы они освободили своих крестьян. Повсюду богатство и могущество государства есть прямое следствие свободы и благосостояния крестьян…».</w:t>
      </w:r>
    </w:p>
    <w:p>
      <w:pPr>
        <w:pStyle w:val="Normal"/>
        <w:ind w:firstLine="540"/>
        <w:jc w:val="both"/>
        <w:rPr/>
      </w:pPr>
      <w:r>
        <w:rPr>
          <w:rFonts w:cs="Arial" w:ascii="Arial" w:hAnsi="Arial"/>
        </w:rPr>
        <w:t>Дальше автор трактата старается убедить помещиков, что освобождение крестьян будет для них выгодно. Доходы их возрастут, получение их сделается вернее, а, кроме того, им не надо будет хлопотать по хозяйству. «А для этого, — пишет Беарде-де-Лабей, — давайте крестьянину собственность, чтобы он мог себя считать господином маленького владения; вы можете тогда с полной безопасностью доверять ему ваши фермы. Вам нечего будет опасаться, что вы не получите арендной платы: его маленький клочок земли или, лучше сказать, привязанность, которую он будет иметь к своему новому имению, послужит вам порукой. Таким образом, богатые, осчастливив крестьян, увеличат свои собственные средства и сделают более верным получение доходов».</w:t>
      </w:r>
    </w:p>
    <w:p>
      <w:pPr>
        <w:pStyle w:val="Normal"/>
        <w:ind w:firstLine="540"/>
        <w:jc w:val="both"/>
        <w:rPr>
          <w:rFonts w:ascii="Arial" w:hAnsi="Arial" w:cs="Arial"/>
        </w:rPr>
      </w:pPr>
      <w:r>
        <w:rPr>
          <w:rFonts w:cs="Arial" w:ascii="Arial" w:hAnsi="Arial"/>
        </w:rPr>
        <w:t>В интересах помещиков Беарде-де-Лабей полагал необходимым давать крестьянам маленькие наделы, чтобы они принуждены были арендовать помещичьи земли. Это, как известно, основной мотив, который раздавался в эпоху освобождения; многие впоследствии стояли именно на этой точке зрения».</w:t>
      </w:r>
    </w:p>
    <w:p>
      <w:pPr>
        <w:pStyle w:val="Normal"/>
        <w:ind w:firstLine="54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М. К. Любавский</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0:00Z</dcterms:created>
  <dc:creator>intergraphics</dc:creator>
  <dc:description/>
  <cp:keywords/>
  <dc:language>en-US</dc:language>
  <cp:lastModifiedBy>Admin</cp:lastModifiedBy>
  <dcterms:modified xsi:type="dcterms:W3CDTF">2009-11-02T08:20:00Z</dcterms:modified>
  <cp:revision>2</cp:revision>
  <dc:subject/>
  <dc:title>СЛОВАРЬ</dc:title>
</cp:coreProperties>
</file>