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«походе за зипунам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Этот человек, как говорит о нём народная песня, «не хаживал в казацкий круг, не думал думушки со старыми казаками, а стал думать крепкую думушку с голытьбою...». Люди, лишённые крова, зачастую голодные, готовые на всякий бунт и разбой, нашли в нём своего «батюшку». Стенька, собравши около себя удалую ватагу, в апреле 1667 года посадил её на четыре струга и поплыл с нею вверх по Дону, туда, где Дон сближается с Волгою и где всегда был сборный пункт воровских казаков… В 1668 году Стенька вышел в море, и более года не знали, где он обретается, а между тем к нему отправлялись одна за другой разные ватаги удальцов со своими атаман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ки Стеньки по всему берегу Каспийского моря от Дербента до Баку сжигали деревни, замучивали жителей, дуванили между собой их имуще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идское правительство стало снаряжать против Стеньки войско, но Стенька, не дожидаясь исхода своей проделки, перебрался уже со своими казаками на восточный берег Каспийского моря. Казаки уселись на Свином острове и делали оттуда набеги на берег. В июле напало на них войско, высланное шахом на семидесяти судах. Начальствовал астаранский Менеды-хан. С ним был сын и красавица дочь. После кровопролитной битвы казаки одолели. Хан бежал с остатками войска. Сын и дочь его достались казакам. Стенька взял персиянку себе в наложниц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Н. И. Костомаров. «Русская история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6:00Z</dcterms:created>
  <dc:creator>intergraphics</dc:creator>
  <dc:description/>
  <cp:keywords/>
  <dc:language>en-US</dc:language>
  <cp:lastModifiedBy>Admin</cp:lastModifiedBy>
  <dcterms:modified xsi:type="dcterms:W3CDTF">2009-11-16T13:55:00Z</dcterms:modified>
  <cp:revision>3</cp:revision>
  <dc:subject/>
  <dc:title>СЛОВАРЬ</dc:title>
</cp:coreProperties>
</file>