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нвиз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ез сомнения, первым в ряду литераторов второй половины века стоял самый даровитый и имевший более успеха Фонвизин, но его комедии, или трактаты о добродетели, олицетворявшейся в типах Правдиных и Стародумов, неизвестно с какой действительной почвы взятых, или карикатуры — Недоросль и Бригадир; это не живые лица, а комические анекдот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6T06:42:00Z</dcterms:modified>
  <cp:revision>2</cp:revision>
  <dc:subject/>
  <dc:title>СЛОВАРЬ</dc:title>
</cp:coreProperties>
</file>