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ихаиле Ломонос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н был сыном рыбака, проживавшего в Курострове, напротив города Холмогор, на Северной Двине. Жизнь Ломоносова в родной деревне была несладкой: мать он потерял очень рано, а мачеха не любила его и особенно преследовала за любовь к книгам. Но страстное желание учиться не давало ему покоя: он решил покинуть родную деревню и, с согласия отца, в 1730 году ушел в Москву. По дороге он остановился на несколько дней в Антониевом-Сийском монастыре, а затем, с рыбным обозом поморов, прибыл в Москву, где ему и удалось попасть в Славяно-греко-латинскую академию. Низшие классы при академии, соответствовавшие низшим классам теперешних средних школ, молодой помор прошел очень быстро — первые три в один год, несмотря на страшно бедственное положение. Сам он впоследствии писал об этом времени так: «Имея один алтын в день жалованья, нельзя было иметь на пропитание в день больше, чем на денежку хлеба и на денежку квасу, прочее на бумагу, на обувь и другие нужды. Таким образом жил я пять лет и наук не оставил». Не менее бедности удручали Ломоносова и насмешки его товарищей, которые говорили: «Смотри-ка, какой болван, лет в двадцать пришел латыни учитьс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се победил, все вынес одаренный от Бога необычайными способностями юноша. В числе 12-ти лучших учеников академии он в 1735 году был послан в Петербург, в университет при Академии Наук. Но здесь его ждала новая счастливая неожиданность: осенью того же 1735 года он уже плыл на корабле в Германию, посланный туда Академией Наук для изучения физики и химии под руководством лучших немецких ученых. За границей Ломоносов пробыл несколько лет и с необычайным успехом изучал свои любимые науки. В годы заграничного пребывания выпало на долю его немало неприятностей и беспокойств всякого рода. Не поладив с профессорами, Ломоносов в 1740 году решил вернуться на родину. Денег у него не было, и он принужден был путешествовать пешком. По дороге он был завербован в прусские солдаты. Вербовщикам понравился его рост и могучее телосложение. Тяжелая участь ожидала нашего ученого, но к счастью ему скоро удалось бежать. В 1741 году Ломоносов добрался до Петербурга; но его не назначили сразу профессором в Академию Наук, а дали ему место помощника профессора, хотя в то время никто в академии не мог сравняться с ним в знаниях. Тогда в академии безраздельно господствовали немецкие учены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Россия под скипетром Романовых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