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авда Ярославиче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18.</w:t>
      </w:r>
      <w:r>
        <w:rPr>
          <w:rFonts w:cs="Arial" w:ascii="Arial" w:hAnsi="Arial"/>
          <w:color w:val="000000"/>
          <w:sz w:val="24"/>
          <w:szCs w:val="24"/>
        </w:rPr>
        <w:t xml:space="preserve"> Аще оубьють огнищанина въ обидоу, то платити за нь 80 гривенъ оубиици, а людемъ не надобе; а въ подъездномъ княжи 80 гривенъ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9.</w:t>
      </w:r>
      <w:r>
        <w:rPr>
          <w:rFonts w:cs="Arial" w:ascii="Arial" w:hAnsi="Arial"/>
          <w:color w:val="000000"/>
          <w:sz w:val="24"/>
          <w:szCs w:val="24"/>
        </w:rPr>
        <w:t xml:space="preserve"> А иже оубьють огнищанина в разбои, или оубиица не ищоуть, то вирное платити, в неи же вири голова начнеть лежа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мысл статьи в ответственности общины за убийство княжеского мужа – огнищанина, найденного или убитого на ее территории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1.</w:t>
      </w:r>
      <w:r>
        <w:rPr>
          <w:rFonts w:cs="Arial" w:ascii="Arial" w:hAnsi="Arial"/>
          <w:color w:val="000000"/>
          <w:sz w:val="24"/>
          <w:szCs w:val="24"/>
        </w:rPr>
        <w:t xml:space="preserve"> А въ княжи тивоуне 80 гривенъ. А конюхъ старыи оу стада 80 гривенъ, яко оуставилъ Изяславъ въ своем конюсе, его же оубиле Дорогобоудьц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сылка на постановление Изяслава означает, что «Правда Ярославичей» опиралась на предыдущие отдельные постановления князей. Дорогобуж – город в Волынской земле. Убийство конюха и постановление Изяслава может относиться к 1069 г., когда Изяслав возвращался с войсками из Польши в Киев, подавляя крестьянские восстания в Волынской и Киевской землях. Это является прямым указанием, что «Правда Ярославичей» возникла вскоре после киевского восстания 1068 г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2.</w:t>
      </w:r>
      <w:r>
        <w:rPr>
          <w:rFonts w:cs="Arial" w:ascii="Arial" w:hAnsi="Arial"/>
          <w:color w:val="000000"/>
          <w:sz w:val="24"/>
          <w:szCs w:val="24"/>
        </w:rPr>
        <w:t xml:space="preserve"> А въ сельскомъ старосте княжи и в ратаинемъ 12 гривне. А в рядовници княже 5 гривенъ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3</w:t>
      </w:r>
      <w:r>
        <w:rPr>
          <w:rFonts w:cs="Arial" w:ascii="Arial" w:hAnsi="Arial"/>
          <w:color w:val="000000"/>
          <w:sz w:val="24"/>
          <w:szCs w:val="24"/>
        </w:rPr>
        <w:t>. А въ смерде и въ хопе (а) 5 гривенъ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4.</w:t>
      </w:r>
      <w:r>
        <w:rPr>
          <w:rFonts w:cs="Arial" w:ascii="Arial" w:hAnsi="Arial"/>
          <w:color w:val="000000"/>
          <w:sz w:val="24"/>
          <w:szCs w:val="24"/>
        </w:rPr>
        <w:t xml:space="preserve"> Аще роба кормилица, любо кормиличицъ 12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5.</w:t>
      </w:r>
      <w:r>
        <w:rPr>
          <w:rFonts w:cs="Arial" w:ascii="Arial" w:hAnsi="Arial"/>
          <w:color w:val="000000"/>
          <w:sz w:val="24"/>
          <w:szCs w:val="24"/>
        </w:rPr>
        <w:t xml:space="preserve"> А за княжь конь, иже тои с пятномъ, 3 гривне; а за смердеи 2 гривне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6.</w:t>
      </w:r>
      <w:r>
        <w:rPr>
          <w:rFonts w:cs="Arial" w:ascii="Arial" w:hAnsi="Arial"/>
          <w:color w:val="000000"/>
          <w:sz w:val="24"/>
          <w:szCs w:val="24"/>
        </w:rPr>
        <w:t xml:space="preserve"> За кобылоу 60 резанъ, а за волъ гривноу, а за коровоу 40 резанъ, а третьякь 15 коунъ, а за лоньщиноу полъ гривне, а за теля 5 резанъ, за яря ногата, за боранъ ногата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220E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6:00Z</dcterms:created>
  <dc:creator>intergraphics</dc:creator>
  <dc:description/>
  <cp:keywords/>
  <dc:language>en-US</dc:language>
  <cp:lastModifiedBy>Jenya</cp:lastModifiedBy>
  <dcterms:modified xsi:type="dcterms:W3CDTF">2008-12-09T14:22:00Z</dcterms:modified>
  <cp:revision>9</cp:revision>
  <dc:subject/>
  <dc:title>СЛОВАРЬ</dc:title>
</cp:coreProperties>
</file>