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зятии Казани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«Приступая к описанию достопамятной осады казанской, заметим, что она, вместе с Мамаевой битвою, до самых наших времен живет в памяти народа как славный подвиг древности, известный всем россиянам... Два обстоятельства дали ее сию чрезвычайную знаменитость: она была первым нашим правильным опытом в искусстве брать укрепленные места, и защитники ее показали мужество удивительное, редкое, отчаяние истинно великодушное, так что победу купили мы весьма дорогою ценою. Заря осветила небо, ясное, чистое. Казанцы стояли на стенах; россияне пред ними, под защитою укреплений, под сению знамен, в тишине, неподвижно; звучали только бубны и трубы, неприятельские и наши; ни стрелы не летали, ни пушки не гремели. Наблюдали друг друга; все были в ожидании... Государь оставался в церкви... Грянул сильный гром, земля дрогнула, церковь затряслася... Государь вышел на паперть: увидел страшное действие подкопа и густую тьму над всею Казанью: глыбы земли, обломки башен, стены домов, люди неслися вверх в облаках дыма и пали на город... Полки российские быстро двинулись к крепости, а казанцы твердые, непоколебимые в час гибели... призывали Магомета и ждали наших, не стреляя ни из луков, ни из пищалей; меряли глазами расстояние и вдруг дали ужасный залп: пули, каменья, стрелы омрачили воздух... Но россияне, ободряемые примером начальников, достигли стены. Казанцы давили их бревнами, обливали кипящим варом; уже не береглися, не прятались за щиты: стояли открыто на стенах и помостах, презирая сильный огонь наших бойниц и стрелков...».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Н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М. Карамзин. «История государства Российского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8:00Z</dcterms:created>
  <dc:creator>intergraphics</dc:creator>
  <dc:description/>
  <cp:keywords/>
  <dc:language>en-US</dc:language>
  <cp:lastModifiedBy>Darya</cp:lastModifiedBy>
  <dcterms:modified xsi:type="dcterms:W3CDTF">2008-12-04T08:30:00Z</dcterms:modified>
  <cp:revision>13</cp:revision>
  <dc:subject/>
  <dc:title>СЛОВАРЬ</dc:title>
</cp:coreProperties>
</file>