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Юности честное зерцал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первых, наипаче всего должны дети отца и матерь в великой чести содержать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ети не имеют без именного приказу родительского никого бранить… А ежели то надобно, и оное они должны учинить вежливо и учтив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 родителей речей перебивать не надлежит, и ниже прекословить, и других их сверстников в речи не впадать, но ожидать, пока они выговорят. Часто одного дела не повторять, на стол, на скамью или на что иное не опираться и не быть подобным деревенскому мужику, который на солнце валяется, но стоять должно прям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Без спросу не говорить, а когда говорить им случится, то должны они благоприятно, а не криком или с задору говорить, не якобы сумасбродны. Но всё, что им говорить, имеет быть правда истинная, не прибавляя и не убавляя ничего. Нужду свою благообразно в приятных и учтивых словах предлагать, подобно якобы с каким иностранным высоким лицом говорить случилось, дабы они в том тако и обыкл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гда родители или кто другой их спросят, то должны они к ним отозваться и отвечать тотчас, как голос услышат. А потом сказать: что изволите, государь батюшко или государыня матушка. Или что мне прикажете, государь; а не так, — что, чего, как ты говоришь, чего хочешь. И не дерзостно отвеча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им говорить с людьми, то должно им благочинноучтиво, вежливо, разумно, а не много говорить. Потом слушать и других речи не перебивать, но дать всё выговорить и потом мнение своё предъявить. Ежели случится дело и речь печальная, то надлежит быть печальну и иметь сожаление. В радостном случае быть радостну. А в прямом деле и в постоянном быть постоянным и других людей рассудков отнюдь не презирать и не отметать. Ежели чьё мнение достойно и годно, то похвалять и в том соглашаться. Ежели которое сумнительно, в том себя оговорить, что в том ему рассуждать не достойно. А ежели в чём оспорить можно, то учинить с учтивостью и дать своё рассуждение. А ежели кто пожелает что поверить, то поверенное дело содержать тай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 духовными должны дети постоянно и вежливо говорить, а глупости никакой не предъявлять, но о духовных вещах и духовные вопросы предлагать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Юности честное зерцало, или Показание к житейскому обхождению, собранное от разных автор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11-03-09T13:31:00Z</dcterms:modified>
  <cp:revision>3</cp:revision>
  <dc:subject/>
  <dc:title>СЛОВАРЬ</dc:title>
</cp:coreProperties>
</file>