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ифест о присоединении Крыма к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Божiею Милостiю Мы Екатерина Вторая Императрица и Самодержица Всероссiйская, и прочая, и прочая, и проч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ую с Портою Оттоманскою войну, когда силы и победы оружия Нашего давали Нам полное право оставить в пользу Нашу Крым, в руках Наших бывший, Мы сим и другими пространными завоеваниями жертвовали тогда возобновлению доброго согласия и дружбы с Портою Оттоманскою, преобразив на тот конец народы Татарские в область вольную и независимую, чтоб удалить навсегда случаи и способы к распрям и остуде, происходившим часто между Россией и Портою в прежнем Татар состоя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стигли Мы однако ж в пределах той части Империи Нашей тишины и безопасности, кои долженствовали быть плодами сего постановления. Татары, преклоняясь на чужие внушения, тотчас стали действовать вопреки собственному благу, от Нас им дарованном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й ими в таковой перемене бытия их самовластный Хан был вытеснен из места и отчизны пришлецом, который готовился возвратить их под иго прежнего господства. Часть из них слепо к нему прилепилась, другая не была в силах противоборствовать. В таковых обстоятельствах принуждены Мы были для сохранения целости здания, Нами воздвигнутого, одного из лучших Наших от войны приобретения, принять благонамеренных Татар в Наше покровительство, доставив им свободу избрать себе на место Сагиб-Гирея другого законного Хана и установить его правление: для сего нужно было привести военные силы Наши в движение, отрядить из них в самое суровое время знатный корпус в Крым, содержать его там долго, и, наконец, действовать против мятежников силой оружия; от чего едва не возгорелась с Портою Оттоманскою новая война, как то у всех в свежей памя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ение Всевышнему! Миновала тогда сия гроза признанием со стороны Порты законного и самовластного Хана в лице Шагин-Гирея. Произведение сего перелома обошлось Империи Нашей не дёшево; но Мы, по крайней мере, чаяли, что оное наградится будущею от соседства безопасностью. Время да и короткое воспрекословило, однако ж, на деле сему предпо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явшийся в прошлом году новый мятеж, коего истинные начала от Нас не скрыты, принудил Нас опять к полному вооружению и к новому отряду войск Наших в Крым и на Кубанскую сторону, кои там доныне остаются: ибо без них не могли бы существовать мир, тишина и устройство посреди Татар, когда деятельное многих лет испытание всячески уже доказывает, что как прежнее их подчинение Порте было поводом к остуде и распрям между обеими Державами, так и преобразование их в вольную область, при неспособности их ко вкушению плодов таковой свободы, служит ко всегдашним для Нас беспокойствам, убыткам и утруждению войск Наших. Свету известно, что имев со стороны Нашей столь справедливые причины не один раз вводить войска Наши в Татарскую область, доколе интересы Государства Нашего могли согласовать с надеждою лучшего, не присвоили Мы там себе начальства, ниже отомстили или наказали Татар, действовавших неприятельски против воинства Нашего, поборствовавшего по благонамеренным в утушение вредных волновани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анифест Великой Императрицы Екатерины II о присоединении Крымского полуострова, острова Тамани с всея Кубанской стороны к России, 1783 год, 8 апрел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09-11-02T08:21:00Z</dcterms:modified>
  <cp:revision>2</cp:revision>
  <dc:subject/>
  <dc:title>СЛОВАРЬ</dc:title>
</cp:coreProperties>
</file>