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Живописц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Благосклонное принятие первым двум изданиям сего труда моего ободрило меня приступить ко третиему. Если бы я был самолюбив, то скорый сей расход «Живописцу» неотменно поставил бы на счёт достоинства моего сочинения; но, будучи о дарованиях своих весьма умеренного мнения, лучше соглашаюсь верить тому, что сие сочинение попало на вкус мещан наших: ибо у нас те только книги третьими, четвёртыми и пятыми изданиями печатаются, которые сим простосердечным людям, по незнанию их чужестранных языков, нравятся; люди же, разумы свои знанием французского языка просветившие, полагая книги в число головных украшений, довольствуются всеми головными уборами, привозимыми изо Франции: как то пудрою, помадою, книгами и проч. В подтверждение сего моего мнения служат те книги, кои от просвещённых людей никакого уважения не заслуживают и читаются одними только мещанами; сии книги суть: «Троянская история», «Синопсис», «Юности честное зерцало», «Совершенное воспитание детей», «Азовская история» и другие некоторые. Напротив того, книги, на вкус наших мещан не попавшие, весьма спокойно лежат в хранилищах, почти вечною для них темницею назначенных. Сожалеть должно о том, что в число сих последних многие весьма хорошие и полезные книги попались, которые весьма бы были достойны занимать место самой душистой пудры, изо Франции привозимо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прочем, должно объявить читателю, что я в журнале моем многое переменил, иное исправил, другое выключил и многое прибавил из прежде выданных моих сочинений под другими заглавиями. Сие сделал я по примеру французских писателей, которые весьма часто сие употребляют для лучшего расхода своих сочинений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. И. Новиков. «Живописец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2:00Z</dcterms:created>
  <dc:creator>intergraphics</dc:creator>
  <dc:description/>
  <cp:keywords/>
  <dc:language>en-US</dc:language>
  <cp:lastModifiedBy>Admin</cp:lastModifiedBy>
  <dcterms:modified xsi:type="dcterms:W3CDTF">2009-11-16T06:42:00Z</dcterms:modified>
  <cp:revision>2</cp:revision>
  <dc:subject/>
  <dc:title>СЛОВАРЬ</dc:title>
</cp:coreProperties>
</file>