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лександр и Парменион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к вожду греческих царь перский дщерь дава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-Азии емy приданым обещает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он ему спокойство дарова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рез послов его об этом извещ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менион такой давал ему сов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бы Александр я был на свет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зял бы тотчас то, что перский царь даё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Александровом сей слышит муж ответ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овал ему на слово это о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 я бы взял, когда б я был Парменион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 П. Сумароков. «Александр и Парменио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06:44:00Z</dcterms:modified>
  <cp:revision>3</cp:revision>
  <dc:subject/>
  <dc:title>СЛОВАРЬ</dc:title>
</cp:coreProperties>
</file>