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торговый указ 1667 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еликий государь царь и великий князь Алексей Михайлович… а его царского величества бояре приговорили: по челобитью Московского государства гостей и гостиных сотен и чорных слобод торговых людей от приезжих иноземцов во многих обидных торгех, которые проходили в Московском государстве и Великие Росии в порубежных городех помешкою продолжительные войны, и того ради приезжие иноземцы безстрашно учали товары худые поддельные, как в серебре и в золоте в литом и в пряденом, так и в поставах в сукнах и в ыных заморских товарех в царствующий град Москву и в городы Великие Росии привозить, в которых товарех подлинно обличены, и такие худые товары сысканы, и руским торговым людем в заповедех в промытах многие убытки и домовные разорения учинились. И ныне всемилосердным великого государя его царского величества на всенародное слёзное челобитье воззрением, чтоб Московского государства и порубежных городов Великие Росии торговые люди имели свободные торги, как годитца быти, чего и во всех государствах окрестных в первых государственных делах свободные и прибыльные торги для збору пошлин и для всенародных пожитков мирских со всяким бережением остерегают и в полности держат, по нижеписанным торговым статьям ис Посольского приказу приезжим иноземцом для ведомостей заморских, чтоб к торговле в порубежные городы приезд их с товары был ведом, на письме дано. А подлинные статьи за руками гостей и лутчих торговых людей и слобод Чорных приходов их отцев духовных за руками ж в Новгородцкой четверти, а к городу Архангельскому и в порубежные городы таковы ж статьи будут посланы. А по очереди и по выбору из гостей и из лутчих торговых людей головы и целовальники в царствующем граде Москве и в порубежных городех Великие Росии за верою по заповеди Христове святого Евангелия и за страхом суда праведного Божия, прежних постановленных государственных указов в целости остерегая, также и последствующих ко всякой государственной зборов таможенных прибыли и к обороне торговых людей от всяких сторонних разорительных обид со всяким усердством радети и беречи того всего накрепко. А выбраны имеют быти как с началу нынешнего постановления к городу с Москвы гость и ему товарыщи по разсмотрению, а не по дружбе и ни по недружбе, но самою христианскою правдою без оскорбления, и выбрав досужих и Богу угодных людей, не на животы смотря, но ведая от жития их христанского к Богу душевную добродетель и правду. А домовные недостатки наполнять по достоинству из московские таможни и из городовых земских изб мирскою подмогою, такж в радостной службе безо всякого оскорбления. И того накрепко беречь, чтоб мимо торговых людей чинов белых всякие люди с иноземцы торгу и подрядов не чинили, а свои товары прикладывали к руским торговым людем, к высокой цене и к пожиткам добрым, также и торговые маломочные люди у гостей и у лутчих людей были в береженье, чем им торгами завестись меж рускими людьми складом к большим товаром, а собою в продаже иноземцом цены не портили и в подряд денег у иноземцев не имали. А покажетца у них товаров много, и в том будут роспрашиваны, от кого хто торгует, чтоб в утайке ни что не было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Новоторговый указ 1667 г.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intergraphics</dc:creator>
  <dc:description/>
  <cp:keywords/>
  <dc:language>en-US</dc:language>
  <cp:lastModifiedBy>Admin</cp:lastModifiedBy>
  <dcterms:modified xsi:type="dcterms:W3CDTF">2009-11-16T13:34:00Z</dcterms:modified>
  <cp:revision>3</cp:revision>
  <dc:subject/>
  <dc:title>СЛОВАРЬ</dc:title>
</cp:coreProperties>
</file>