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ил Галицкий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«Сначала он долго не идет в Орду: ему оскорбительна сама мысль о предстоящем горьком унижении, а в конце концов он все-таки поехал! Выпил чашу унижения — и понапрасну; пользы из этого не извлек никакой: все равно потом не выдержал и взбунтовался против хана. Правда, побуждения у него благородные: «злее зла честь татарская» — почести, оказанные ему в Орде; а в конечном результате новое нашествие татар на его землю и новое разорение края — именно то, от чего умел избавить Александр Невский свою Северо-Восточную Русь. Также непостоянен Даниил и с Литвой: то против нее, то заодно с ней. В расчете на помощь Римского престола он принимает католичество и с ним королевский венец, но потом, обманутый в надеждах, резко порывает духовные связи с Римом».</w:t>
      </w:r>
    </w:p>
    <w:p>
      <w:pPr>
        <w:pStyle w:val="Normal"/>
        <w:ind w:firstLine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39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Е. Ф. Шмурл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23:00Z</dcterms:created>
  <dc:creator>intergraphics</dc:creator>
  <dc:description/>
  <cp:keywords/>
  <dc:language>en-US</dc:language>
  <cp:lastModifiedBy>Darya</cp:lastModifiedBy>
  <dcterms:modified xsi:type="dcterms:W3CDTF">2008-12-04T09:02:00Z</dcterms:modified>
  <cp:revision>12</cp:revision>
  <dc:subject/>
  <dc:title>СЛОВАРЬ</dc:title>
</cp:coreProperties>
</file>