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каз о секуляризации церковных земел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2) Все архиерейские домы, и мужские и девичьи монастыри, имевшие за собою до сего времени вотчины, разделили на три класса, на которые, так как и на вотчинные и ружные соборы и церкви, сделали особенные штаты и в них именно означили, сколько домов архиерейских и мужеских и девичьих монастырей в тех классах по древним их степеням быть; сколько соборов и церквей ружных, и что по тем штатам из Коллегии экономии в каждой из них, вместо денежной суммы отпускать всякий год должно. </w:t>
      </w:r>
    </w:p>
    <w:p>
      <w:pPr>
        <w:pStyle w:val="Normal"/>
        <w:ind w:firstLine="540"/>
        <w:jc w:val="both"/>
        <w:rPr>
          <w:rFonts w:ascii="Arial" w:hAnsi="Arial" w:cs="Arial"/>
        </w:rPr>
      </w:pPr>
      <w:r>
        <w:rPr>
          <w:rFonts w:cs="Arial" w:ascii="Arial" w:hAnsi="Arial"/>
        </w:rPr>
        <w:t>3) С некоторого времени, отступя от прежнего порядка, посвящалися архиепископы, епископы, архимандриты и игумены не по степеням их епархии и монастырей, но для сохранения древнего обыкновения, в первые два класса. Мы ныне определяем архиепископов, а в третий посвящать указали епископов: тоже и в монастырях повелели; в первых двух классах быть архимандритам, а в третий посвящать игуменов…</w:t>
      </w:r>
    </w:p>
    <w:p>
      <w:pPr>
        <w:pStyle w:val="Normal"/>
        <w:ind w:firstLine="540"/>
        <w:jc w:val="both"/>
        <w:rPr>
          <w:rFonts w:ascii="Arial" w:hAnsi="Arial" w:cs="Arial"/>
        </w:rPr>
      </w:pPr>
      <w:r>
        <w:rPr>
          <w:rFonts w:cs="Arial" w:ascii="Arial" w:hAnsi="Arial"/>
        </w:rPr>
        <w:t xml:space="preserve">5) Белое священство во всём нашем государстве, каждому известно, в каком до сего времени находится ещё неустройстве. Наше главное попечение, чтоб учреждением полезных училищ во всех епархиях положить впредь такое основание, по которому бы мало помалу священники при церквах не токмо способнее были поучениями просвещать простой народ, по и своим образом жития пример подавать поучаемому народу в вере спасительной, от которой истекает всё благонравие и доброе согражданство. Но понеже ещё сей части учреждения мы не совершили, а уповаем с Божиею помощью и то к желаемому концу вскоре привести, то предварительно ныне избавили мы только всё помянутое белое священство от сбору им разорительного данных денег с церквей, который прежними патриархами был установлен, и по сие время в отягощение священству продолжался, и оный вовсе сложили; так как собираемую часть хлеба с монастырей 20-ю, а с церквей 30-ю, на семинарии, к немалому оскудению того же священства до сего бывшие отставили, а определили вместо оной на училища от той же Коллегии экономии знатную повсягодно денежную отпускать сумму; которая тогда будет известна, когда наше учреждение о семинариях в народ объявится; причём мы не оставим и о других выгодах до благосостояния того белого священства, по приличию их сана, полезные учинить определения». </w:t>
      </w:r>
    </w:p>
    <w:p>
      <w:pPr>
        <w:pStyle w:val="Normal"/>
        <w:ind w:firstLine="54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Указ о секуляризации церковных земель</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0:00Z</dcterms:created>
  <dc:creator>intergraphics</dc:creator>
  <dc:description/>
  <cp:keywords/>
  <dc:language>en-US</dc:language>
  <cp:lastModifiedBy>Admin</cp:lastModifiedBy>
  <dcterms:modified xsi:type="dcterms:W3CDTF">2009-11-02T08:20:00Z</dcterms:modified>
  <cp:revision>2</cp:revision>
  <dc:subject/>
  <dc:title>СЛОВАРЬ</dc:title>
</cp:coreProperties>
</file>