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Штурме Оча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уворов защищал Кинбурн против многочисленного турецкого войска и был ранен в одной вылазке; Потёмкин, после долговременной осады и преждевременной попытки Суворова, взял приступом Очаков, причём погибло 20 тыс. турок. Хотин на Днестре, служащий ключом к Молдавии, был взят Салтыковы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Рамб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