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атриархе Гермоге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атриархи всегда были для Руси отцами, которые были пастырями, духовными руководителями народа. Их слово воспринималось как слово Божественной воли. От твёрдости патриарха Гермогена зависела жизнь и спасение Руси. Даже из заточения он продолжал взывать к своему народу. Его послания переписывались от руки, размножались и рассылались по всей Русской земле, ещё свободной от захватчиков. И везде собирались полки, поднималась Русская земля. Нашлись те, о ком молился в темнице патриарх Гермоген, — Минин и Пожарский освободители. Сначала Москва, а потом и вся Русская земля были очищены от захватчиков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ятейший Патриарх Алекс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20T11:31:00Z</dcterms:modified>
  <cp:revision>5</cp:revision>
  <dc:subject/>
  <dc:title>СЛОВАРЬ</dc:title>
</cp:coreProperties>
</file>