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са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ад — это поселение, возникавшее у наружных стен города; он как бы лепился к этим стенам, окружал их своим кольцом; население посада занималось промыслами и торговлей; никакого военного отпечатка на нём не лежало. Город возникал по инициативе правительства, посад — по частной инициативе. Разрастаясь, с увеличением населения, посад, особенно если его «город» был важным правительственным и военным центром, в свою очередь обносился стеной; вокруг этой второй стены, с течением времени, возникал новый пояс домов; если его также не обводили стенами, то, в отличие от посада, этот пояс, лепившийся уже не к «городу», а к «посаду», назывался слободой — поселением на свободном, открытом месте. Подобно крестьянам, посадские люди уплачивали подати в государственную казну: так называемую стрелецкую подать — на содержание стрельцов, постоянной пехоты, заведённой Иваном Грозным; они вносили полоняничные деньги — на выкуп пленных; подлежали экстренным денежным или хлебным сборам. Их лавки и промыслы тоже были обложены сбором в пользу казн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. Ф. Шмурл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intergraphics</dc:creator>
  <dc:description/>
  <cp:keywords/>
  <dc:language>en-US</dc:language>
  <cp:lastModifiedBy>Admin</cp:lastModifiedBy>
  <dcterms:modified xsi:type="dcterms:W3CDTF">2009-11-02T08:24:00Z</dcterms:modified>
  <cp:revision>2</cp:revision>
  <dc:subject/>
  <dc:title>СЛОВАРЬ</dc:title>
</cp:coreProperties>
</file>