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алованная грамота город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А. Городовое положени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ласть имеющия места или лица да не налагают на город новых податей, или служб, или тягостей; и буде от города кто-либо требовать будет в противность узаконению или что городу трудно или тягостно, то городовый магистрат в том имеет жалобу приносить губернскому магистрату, равномерно доносить и Сенату, которому не налагать податей, или служб, или тягостей без подписания руки императорскаго величе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Городовому магистрату иметь книгу с описанием домов, строений, мест и земель городских под нумерами, дабы желающие дать в заём деньги на заклад дома или же кто дом, строение, место или землю купить или нанять хочет, с тою книгою справясь, давать деньги мог с надёжност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. О городовых обывател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общества градскаго и о выгодах общества градска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Городовые обыватели собираются по приказанию и дозволению генерала-губернатора или губернатора как для дозволенных городовых обывателям выборов, так и для выслушания предложений генерала-губернатора или губернатора всякие три года в зимнее врем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…городской глава, бургомистры и ратманы выбираются обществом городским чрез всякие три года по балам; старосты же и судьи совестнаго суда выбираются тем же обществом всякой год по бал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…губернскаго магистрата заседатели и заседатели совестнаго суда выбираются губернским городом из купцов и мещан губернскаго города чрез всякие три года по балам и представляются правителю или губернатору; и буде за ними нет явнаго порока, то губернатор дозволяет им заседа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Заседатели и суды выбираются мещанством из мещан, на месте живущих, или из тех, кои в городовой обывательской книге того города написаны суть, но неотлучны по торгу и промыслу бываю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6. …при каждом городовом магистрате учреждается городовый сиротский суд для купеческих и мещанских вдов и малолетних сиро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8. …городовому сиротскому суду поручается попечение не токмо о оставших в том городе после всякаго звания жителей малолетних сирот и их имении, но и о вдовах и их делах. 49. Обществу градскому запрещается избирать для тех должностей кои по силе учреждений выбором наполняются, мещанина, который в том городе не имеет капитала, с котораго проценты ниже пятидесяти рублей и который моложе двадцати пяти л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0. В обществе градском мещанин, который капитала не имеет, с котораго проценты ниже пятидесяти рублей, и моложе двадцати пяти лет, присутствовать может, но голоса не име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1. В обществе градском мещанин быть может безкапитальный и моложе двадцати пяти лет, но сидеть не должен, ни голоса иметь, ни выбран быть не может для тех должностей, кои наполняются обществом градски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3. В городе составить городовую обывательскую книгу, в коей вписать обывателей того города, дабы каждому гражданину своё достояние от отца к сыну, внуку, правнуку и их наслед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5. В городовой обывательской книге вписать имя и прозвание всякого гражданина, в том городе дом или строение, или земли имеющаго, или в гильдии или в цех записаннаго, или мещанским промыслом промышляюща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6. Буде кто не вписан в городовую обывательскую книгу того города, тот не только не принадлежит к гражданству того города, но да и не пользуется мещанскою выгодою того город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Жалованная грамота городам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intergraphics</dc:creator>
  <dc:description/>
  <cp:keywords/>
  <dc:language>en-US</dc:language>
  <cp:lastModifiedBy>Admin</cp:lastModifiedBy>
  <dcterms:modified xsi:type="dcterms:W3CDTF">2009-11-02T08:20:00Z</dcterms:modified>
  <cp:revision>2</cp:revision>
  <dc:subject/>
  <dc:title>СЛОВАРЬ</dc:title>
</cp:coreProperties>
</file>