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овиц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кан не таракан, зубов нет, а шею ес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 велик, да грозе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т высоко дерева и тень больша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т молота и наковальня звени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Ежу для того щетины даны, чтоб собаки не куса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Жить в разлуке — жить в му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мный товарищ — половина доро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е ошибается тот, кто не работает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intergraphics</dc:creator>
  <dc:description/>
  <cp:keywords/>
  <dc:language>en-US</dc:language>
  <cp:lastModifiedBy>Admin</cp:lastModifiedBy>
  <dcterms:modified xsi:type="dcterms:W3CDTF">2009-11-16T14:24:00Z</dcterms:modified>
  <cp:revision>4</cp:revision>
  <dc:subject/>
  <dc:title>СЛОВАРЬ</dc:title>
</cp:coreProperties>
</file>