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ворчестве Фонвиз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медия Фонвизина «Бригадир» осмеивает современников, почерпнувших всё своё образование из французских романов, а в комедии «Недоросль» указывает на празднолюбие молодых русских дворян, на глупое чванство их родителей и на странный выбор учителе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. Рамб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3:00Z</dcterms:created>
  <dc:creator>intergraphics</dc:creator>
  <dc:description/>
  <cp:keywords/>
  <dc:language>en-US</dc:language>
  <cp:lastModifiedBy>Admin</cp:lastModifiedBy>
  <dcterms:modified xsi:type="dcterms:W3CDTF">2009-11-17T06:45:00Z</dcterms:modified>
  <cp:revision>3</cp:revision>
  <dc:subject/>
  <dc:title>СЛОВАРЬ</dc:title>
</cp:coreProperties>
</file>