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тва на реке Сит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И пришли безбожные татары на Сить против великого князя Юр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Услышав об этом, князь Юрий с братом своим Святославом, и с племянниками своими Васильком, и Всеволодом, и Владимиром, и с воинами своими пошел против поганых. И встретились оба войска, и была битва жестокой, и побежали наши перед иноплеменниками. И тут убит был князь Юрий, а Василька взяли в плен безбожные и повели в станы свои. А случилось это несчастье месяца марта в четвертый день, на память святых мучеников Павла и Ульяны. Так был убит великий князь Юрий на реке Сити, и многие из его дружины погибли здесь. Блаженный же епископ Кирилл пришел с Белоозера, взял тело князя и принес его в Ростов. И, совершив над ним погребальные песнопения с игуменами, и с клирошанами, и с попами, со многими слезами положили его в гробницу в церкви святой Богородиц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3:00Z</dcterms:created>
  <dc:creator>intergraphics</dc:creator>
  <dc:description/>
  <cp:keywords/>
  <dc:language>en-US</dc:language>
  <cp:lastModifiedBy>Darya</cp:lastModifiedBy>
  <dcterms:modified xsi:type="dcterms:W3CDTF">2008-12-04T09:49:00Z</dcterms:modified>
  <cp:revision>11</cp:revision>
  <dc:subject/>
  <dc:title>СЛОВАРЬ</dc:title>
</cp:coreProperties>
</file>