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Атласе Российской импер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Ко времени появления этого атласа ни одно государство в Европе, за исключением одной Франции и Италии, не имело сколько-нибудь порядочного атласа; на старинных картах Германии само положение ее, вплоть до половины XVIII в., обозначалось ошибочно: на целый градус далее к Востоку, чем это было в действительности. В русском же атласе 1745 г. нет почти ни одной карты, которая не была бы основана на нескольких астрономически определенных пунктах или, по крайней мере отчасти, на более или менее верных геодезических операциях».</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Е. Ф. Шмурло</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3:00Z</dcterms:created>
  <dc:creator>intergraphics</dc:creator>
  <dc:description/>
  <cp:keywords/>
  <dc:language>en-US</dc:language>
  <cp:lastModifiedBy>Admin</cp:lastModifiedBy>
  <dcterms:modified xsi:type="dcterms:W3CDTF">2009-11-02T08:23:00Z</dcterms:modified>
  <cp:revision>2</cp:revision>
  <dc:subject/>
  <dc:title>СЛОВАРЬ</dc:title>
</cp:coreProperties>
</file>