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lang w:val="en-US"/>
        </w:rPr>
      </w:pPr>
      <w:r>
        <w:rPr>
          <w:rFonts w:cs="Arial" w:ascii="Arial" w:hAnsi="Arial"/>
          <w:b/>
        </w:rPr>
        <w:t>Хрестоматия</w:t>
      </w:r>
    </w:p>
    <w:p>
      <w:pPr>
        <w:pStyle w:val="Normal"/>
        <w:shd w:fill="FEE6CE" w:val="clear"/>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Сказание о князьях Владимирских</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Style15"/>
        <w:spacing w:before="0" w:after="0"/>
        <w:ind w:firstLine="539"/>
        <w:jc w:val="both"/>
        <w:rPr>
          <w:rFonts w:ascii="Arial" w:hAnsi="Arial" w:cs="Arial"/>
        </w:rPr>
      </w:pPr>
      <w:r>
        <w:rPr>
          <w:rFonts w:cs="Arial" w:ascii="Arial" w:hAnsi="Arial"/>
        </w:rPr>
        <w:t xml:space="preserve">«В то время некий воевода новгородский именем Гостомысл, умирая, созвал всех владетелей новгородских и говорит им: «О мужи новгородские! Даю вам совет: пошлите в Прусскую землю человека мудрого и призовите от знатных тамошних родов правителя себе». Они пошли в Прусскую землю и нашли там некоего князя именем Рюрик из рода римского императора Августа, и упросили его посланцы от всех новгородцев идти к ним княжить. Князь Рюрик пришел в Новгород с двумя братьями, одному имя Трувор, другому — Синеус, а третий был его племянник по имени Олег. И с того времени назван был Новгород Великим, и начал великий князь Рюрик первым княжить в нем в 6375 г. От великого князя Рюрика в четвертом колене был князь Владимир, который просветил Русскую землю святым крещением в 6496 (988) году. Откуда пошло поставление великих князей русских и как начали они венчаться на великое княжение святыми бармами и царским венцом? В 6622 г. (1114) великим князем Киевским стал Владимир Всеволодович Мономах, правнук великого князя Владимира, просветившего Русскую землю, от которого он четвертое колено. Мономахом прозван он был по такой причине. Когда сел он в Киеве на великое княжение, то начал держать совет со своими князьями, с боярами и с вельможами, говоря так: «Когда я был еще мал, то слышал от царствовавших до меня и державших скипетр великой России о том, что великий князь Олег ходил на Царьград и взял с него большую дань на всех своих воинов, потом великий князь Всеслав Игоревич ходил и взял с Константинополя еще большую дань. А мы, божьей милостью наследники своих прародителей и отца своего великого князя Всеволода Ярославича, удостоены богом быть наследниками того же жребия, и ныне же прошу у вас, моих советников, князей, бояр, воевод и всего над нами христолюбивого воинства, и да превознесется вашей храбростью и мужеством имя святой и живоначальной Троицы по божьей воле и нашему повелению! Какой совет мне дадите?» Отвечали великому князю Владимиру Всеволодовичу князья, бояре его и воеводы: «Написано ведь, что сердце царево в руке божьей, а мы все рабы твои, под твоей властью». Великий же князь Владимир собирает самых искусных, разумных и рассудительных воевод, ставит их чиноначальниками, сотниками, пятидесятниками и, собрав многочисленное войско, направил его во Фракию, область Царьграда, и пленил многих и возвратился с большим богатством и в здравии восвояси.  </w:t>
      </w:r>
    </w:p>
    <w:p>
      <w:pPr>
        <w:pStyle w:val="Style15"/>
        <w:spacing w:before="0" w:after="0"/>
        <w:ind w:firstLine="539"/>
        <w:jc w:val="both"/>
        <w:rPr>
          <w:rFonts w:ascii="Arial" w:hAnsi="Arial" w:cs="Arial"/>
        </w:rPr>
      </w:pPr>
      <w:r>
        <w:rPr>
          <w:rFonts w:cs="Arial" w:ascii="Arial" w:hAnsi="Arial"/>
        </w:rPr>
        <w:t xml:space="preserve">Был тогда в Царьграде благочестивый царь Константин Мономах, воевавший в то время с персами и латинянами. И собирает мудрый царь совет и снаряжает своих послов к великому князю Владимиру Всеволодовичу: митрополита ефесского Неофита от Азии и двух епископов, митулинского и мелетинского, стратига антиохийского, владыку иерусалимского Евстафия и других благородных. Со своей царственной шеи снимает он крест из животворящего древа, на котором был распят владыка Христос, снимает со своей головы царский венец и ставит его на золотое блюдо; повелевает принести сердоликовый кубок, с которым пировал римский царь Август, посылает и ожерелье, называемое святые бармы, которое носил на своих плечах, и цепь, кованную из аравийского золота, и много других царских даров. Вручил их митрополиту Неофиту, епископам и своим благородным послам и отпустил их к великому князю Владимиру Всеволодовичу со словами: «Прими от нас, боголюбивый и благоверный князь, эти честные дары на славу и честь, на венчание твоего вольного и самодержавного царствования и рода твоего. Послы наши будут молить тебя о том, о чем просим мы во имя твоего благородства: о мире и о любви, чтобы божий храмы не опустошались и все православие пребывало в покое под властию нашего царства и твоего вольного самодержавия, великой России; и да назовешься ты боговенчанным царем, венчанный этим царским венцом рукою святейшего митрополита Неофита и епископами». И с тех пор великий князь Владимир Всеволодович называется Мономахом, царем великой России, и во все времена великий князь Владимир пребывал в мире и согласии с царем Константином. С тех пор и доныне великие князья владимирские венчаются на великое княжение Российское тем царским венцом, который прислал греческий царь Константин Мономах».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20:00Z</dcterms:created>
  <dc:creator>intergraphics</dc:creator>
  <dc:description/>
  <cp:keywords/>
  <dc:language>en-US</dc:language>
  <cp:lastModifiedBy>Darya</cp:lastModifiedBy>
  <dcterms:modified xsi:type="dcterms:W3CDTF">2008-12-04T08:43:00Z</dcterms:modified>
  <cp:revision>16</cp:revision>
  <dc:subject/>
  <dc:title>СЛОВАРЬ</dc:title>
</cp:coreProperties>
</file>