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вская ун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ы, Ягайло, божьей милостью великий князь литовский, Руси господин и наследник урожденный, уведомляет всех, кого следует и которые письмо увидят… Обещает великий князь Ягайло собрать и отдать свои деньги для покрытия расходов, которые понесут как Литва, так и Польша, если только королева венгерская дочь свою, Ядвигу, королеву польскую, браком супружеским с ним соединит… Этот самый князь Ягайло обещает и ручается собственными затратами и стараниями вернуть королевству польскому все земли, кем-либо оторванные от него и отнятые. Этот же князь Ягайло обещает вернуть первоначальную свободу всем христианам, особенно людям обоего пола из земли польской, по праву войны захваченным и переселенным, и таким образом, что каждый или каждая смогут отправиться куда захотят. Наконец, этот же великий князь Ягайло обещает земли свои литовские и русские на вечные времена к короне Королевства Польского присоедини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но в Креве, в понедельник, в канун Вознесения пресветлой Девы Марии [14 августа] в год Господень 1385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6:00Z</dcterms:created>
  <dc:creator>intergraphics</dc:creator>
  <dc:description/>
  <cp:keywords/>
  <dc:language>en-US</dc:language>
  <cp:lastModifiedBy>Darya</cp:lastModifiedBy>
  <dcterms:modified xsi:type="dcterms:W3CDTF">2008-12-04T08:53:00Z</dcterms:modified>
  <cp:revision>10</cp:revision>
  <dc:subject/>
  <dc:title>СЛОВАРЬ</dc:title>
</cp:coreProperties>
</file>