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«Бригадир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С о в е т н и ц а. Ах! сколь счастлива дочь наша! Она идёт за того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орый был в Париже. Ах! радость моя! Я довольно знаю, каково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ить с тем мужем, который в Париже не бы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С ы н </w:t>
      </w:r>
      <w:r>
        <w:rPr>
          <w:rFonts w:cs="Arial" w:ascii="Arial" w:hAnsi="Arial"/>
          <w:i/>
        </w:rPr>
        <w:t>(вслушиваясь, приподнимает шишку колпака)</w:t>
      </w:r>
      <w:r>
        <w:rPr>
          <w:rFonts w:cs="Arial" w:ascii="Arial" w:hAnsi="Arial"/>
        </w:rPr>
        <w:t>. Madame!* 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дарю вас за вашу учтивость. Признаюсь, что я хотел бы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ть и сам такую жену, с которою бы я говорить не мог иным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языком, кроме французского. Наша жизнь пошла бы гораздо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частливе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 р и г а д и р ш а. О! Иванушка! Бог милостив. Вы, конечно, станете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ить лучше нашего. Ты, слава богу, в военной службе не служил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 жена твоя не будет ни таскаться по походам без жалованья, н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чать дома за то, чем в строю мужа раздразнили. Мой Игнатий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евич вымещал на мне вину каждого рядового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 р и г а д и р. Жена, не всё ври, что знаеш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ник. Полно, соседушка. Не греши, ради бога. Не гнев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пода. Знаешь ли ты, какую разумную сожительницу имеешь? Он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ится быть коллегии президентом. Вот как премудра Акулин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имофеев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 р и г а д и р. Премудра! Вот-на, соседушка. Ты, жалуя нас, так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оворить изволишь, а мне кажется, будто премудрость её очень н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упость походит. Иное дело твоя Авдотья Потапьевна. О! 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казать ей могу, в глаза и за глаза, что ума у неё цела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алата. Я мужчина и бригадир, однако ей-ей рад бы потерять всё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и патенты на чины, которые купил я кровию моею, лишь бы только иметь разум её высокород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. Dieu!** Сколько прекрасных комплиментов, батюшка! тесть!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тушка! тёща! А сколько умов, голова головы лучше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. И. Фонвизин. «Бригадир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43:00Z</dcterms:created>
  <dc:creator>intergraphics</dc:creator>
  <dc:description/>
  <cp:keywords/>
  <dc:language>en-US</dc:language>
  <cp:lastModifiedBy>Admin</cp:lastModifiedBy>
  <dcterms:modified xsi:type="dcterms:W3CDTF">2009-11-17T07:45:00Z</dcterms:modified>
  <cp:revision>4</cp:revision>
  <dc:subject/>
  <dc:title>СЛОВАРЬ</dc:title>
</cp:coreProperties>
</file>