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 восстании в Новгороде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«…В 1136 году новгородцы призвали псковичей и ладожан и задумали изгнать князя своего Всеволода [Мстиславича]; посадили его в епископский двор с женой, детьми и тещей, и стража с оружием сторожила его день и ночь, 30 мужей ежедневно. Сидел он два месяца, и отпустили его из города июля 15, а приняли его сына Владимира. А вот в чем обвиняли его: 1) не бережет смердов… 3) бежал с поля битвы впереди всех; а из-за того много убитых…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rFonts w:cs="Arial" w:ascii="Arial" w:hAnsi="Arial"/>
        </w:rPr>
        <w:t>В лето 1137 бежал Константин-посадник к Всеволоду, и несколько иных добрых мужей… В то же лето пришел князь Всеволод Мстиславич в Псков, желая сесть опять на столе своем в Новгороде, позванный тайно новгородскими и псковскими мужами, его сторонниками: «Иди, князь, тебя опять хотят». И как услышано было, что Всеволод в Пскове… и великий мятеж был в Новгороде, и побежали другие к Всеволоду в Псков, и взяли на разграбление дома их… да еще и то искали, кто сторонник Всеволода из бояр, с тех взяли по полторы тысячи гривен, и дали купцам снаряжаться на войну; брали и с невиновных…».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autoSpaceDE w:val="false"/>
        <w:ind w:firstLine="53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Новгородская летопись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47:00Z</dcterms:created>
  <dc:creator>intergraphics</dc:creator>
  <dc:description/>
  <cp:keywords/>
  <dc:language>en-US</dc:language>
  <cp:lastModifiedBy>Jenya</cp:lastModifiedBy>
  <dcterms:modified xsi:type="dcterms:W3CDTF">2008-12-12T08:16:00Z</dcterms:modified>
  <cp:revision>13</cp:revision>
  <dc:subject/>
  <dc:title>СЛОВАРЬ</dc:title>
</cp:coreProperties>
</file>