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каз об открытии Московского университет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становление оного университета в Москве тем способнее будет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еликое число в ней живущих дворян и разночинцев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оложение оной среди Российского государства, куда из округ лежащих мест способно приехать можно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одержание всякого не стоит многого иждивен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очти всякой у себя имеет родственников или знакомых, где себя квартирою и пищею содержать может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еликое число в Москве у помещиков на дорогом содержании учителей, из которых большая часть не токмо учить науке не могут, но и сами к тому никакого начала не имеют, и только чрез то младые лета учеников и лучшее время к учению пропадает, а за учение оным бесполезно великая плата дается...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Указ об открытии Московского университета», 12 января 1755 г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2:00Z</dcterms:created>
  <dc:creator>intergraphics</dc:creator>
  <dc:description/>
  <cp:keywords/>
  <dc:language>en-US</dc:language>
  <cp:lastModifiedBy>Admin</cp:lastModifiedBy>
  <dcterms:modified xsi:type="dcterms:W3CDTF">2009-11-02T08:22:00Z</dcterms:modified>
  <cp:revision>2</cp:revision>
  <dc:subject/>
  <dc:title>СЛОВАРЬ</dc:title>
</cp:coreProperties>
</file>