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яной город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Земляной город образовался при царе Федоре Ивановиче в 1591−1592 годах и охватывает описанные нами Кремль, Китай-город и Белый город. По словам одного из спутников Марка Варкача, приезжавшего в Москву в 1593 году послом римского императора, стена Земляного города была деревянная, в три добрые сажени толщины, со множеством башен, что придавало городу издали необыкновенно величавый и красивый вид. В ней все ворота были совершенно одинаковой постройки, большие и красивые, и все с трехконечными башнями. Всего их было 34, и из них двое были каменные –– Серпуховские и Калужские. Во время смут и неурядиц междуцарствия стена эта была сожжена поляками. Царь Михаил Федорович в 1618 году приказал ее возобновить и обнести земляным валом, подобным тогдашним голландским укреплениям с бастионами. Воля его была исполнена, но уже не враги, а время начало разрушать стену, так что в 1783 году главнокомандующий Москвы, граф Чернышев, уничтожив стену и некоторые из ворот, возобновил один вал, который вскоре сделался любимым местом гуляний для москвичей. Мало-помалу разрушился и вал, и на его месте образовалась широкая улица; она в некоторых местах носит название Садовой, в некоторых же ––- Земляного вала, Валовой улицы и, наконец, засажена бульварами (Новинский, Смоленский, Зубовски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емляном городе продолжались многие улицы, начинавшиеся в Белом городе, как-то: Чертольская (Пречистенка), Арбатская, Тверская (Царская), Дмитровская, Сретенская, Покровская и др. Кроме того, были малые улицы и множество переулков, проездов и тупиков. Земляной город исстари разделялся собственно на Земляной и на Замоскворечье. В них помещались стрелецкие слободы и другие, преимущественно в Замоскворечье, и находились урочища, в названиях которых отражается быт и значение Земляного города: Могильцы, Плотники, Кречетники, Трубники, Сторожи, Воротники, Пушкари, Грачи, Мясники, Огородники, Садовники, Кадаши, Толмачи, Басманники, Яндовы, Бронники, Бараши, Конюшки. Кроме этих слобод в Земляном городе были еще ямские слободы: Коломенская, Дорогомиловская, Тверская, Переяславская, Рогожская. Они были населены одними ямщиками, которые обязаны были содержать почтовую гоньбу. В Замоскворечье исстари находилась Татарская слобода, потому что татары селились большей частью близ тех концов Москвы, в которые они въезжали из своей Орды. По уничтожении владычества татар и по принятии ими подданства России они обжились там как в своем отечестве, настроили мечетей благодаря веротерпимости наших государей и расселились по другим смежным и дальним улицам, дав им и свои названия, например: Ордынка, Балчуг, Таганка. В Замоскворечье же первоначально была и Немецкая слобода, близ Спаса, что в Наливках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И. К. Кондратьев. «Седая старина Москв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8:00Z</dcterms:created>
  <dc:creator>intergraphics</dc:creator>
  <dc:description/>
  <cp:keywords/>
  <dc:language>en-US</dc:language>
  <cp:lastModifiedBy>Darya</cp:lastModifiedBy>
  <dcterms:modified xsi:type="dcterms:W3CDTF">2008-12-04T10:58:00Z</dcterms:modified>
  <cp:revision>12</cp:revision>
  <dc:subject/>
  <dc:title>СЛОВАРЬ</dc:title>
</cp:coreProperties>
</file>