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став Владимира Всеволодович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О закупах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2.</w:t>
      </w:r>
      <w:r>
        <w:rPr>
          <w:rFonts w:cs="Arial" w:ascii="Arial" w:hAnsi="Arial"/>
          <w:color w:val="000000"/>
          <w:sz w:val="24"/>
          <w:szCs w:val="24"/>
        </w:rPr>
        <w:t xml:space="preserve"> Если на время закуп уйдет от своего господина, то он через то делается полным холопом. Если же он отлучался для взыскания долга или открыто ходил к князю или судьям для прошения на своего господина в обиде, то не обращать его в рабство, но дать ему расправу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3.</w:t>
      </w:r>
      <w:r>
        <w:rPr>
          <w:rFonts w:cs="Arial" w:ascii="Arial" w:hAnsi="Arial"/>
          <w:color w:val="000000"/>
          <w:sz w:val="24"/>
          <w:szCs w:val="24"/>
        </w:rPr>
        <w:t xml:space="preserve"> Если ролейный закуп утратит плуг и борону, данные ему господином, от которого он получает плату, то он должен за сию потерю заплатить господину. Если же эти вещи пропали в его отсутствие, когда он послан был за господским делом, то в этом случае закуп не обязан платить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4.</w:t>
      </w:r>
      <w:r>
        <w:rPr>
          <w:rFonts w:cs="Arial" w:ascii="Arial" w:hAnsi="Arial"/>
          <w:color w:val="000000"/>
          <w:sz w:val="24"/>
          <w:szCs w:val="24"/>
        </w:rPr>
        <w:t xml:space="preserve"> Закупу не платить за скотину, уведенную из хлева; но если он потеряет ее в поле или не загонит во двор, или не затворит в хлеве, где ему велит господин, или же утратит ее за своим делом, то закупу во всех этих случаях утраты платить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5.</w:t>
      </w:r>
      <w:r>
        <w:rPr>
          <w:rFonts w:cs="Arial" w:ascii="Arial" w:hAnsi="Arial"/>
          <w:color w:val="000000"/>
          <w:sz w:val="24"/>
          <w:szCs w:val="24"/>
        </w:rPr>
        <w:t xml:space="preserve"> Если господин обидит закупа, отнимет у закупа данную ему купу или его собственное имущество, то по суду все это он обязан возвратить закупу, а за обиду заплатить 60 кун. Если господин бьет закупа за дело, он за то не отвечает; если же он бьет его пьяный, сам не зная за что, без вины, то должен платить за обиду закупа, как платят за оскорбление свободного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6.</w:t>
      </w:r>
      <w:r>
        <w:rPr>
          <w:rFonts w:cs="Arial" w:ascii="Arial" w:hAnsi="Arial"/>
          <w:color w:val="000000"/>
          <w:sz w:val="24"/>
          <w:szCs w:val="24"/>
        </w:rPr>
        <w:t xml:space="preserve"> Если закуп украдет что-нибудь на стороне, то господин отвечает за него. Но он может, когда отыщут вора, заплатить за лошадь или другое украденное, и закупа взять себе в полное холопство, а может и продать его, если не хочет за него платить, и тогда он должен наперед заплатить за то, что взял закуп чужого, будет ли то лошадь, вол или какая-нибудь вещь. А что останется за уплатою, то взять себе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сли холоп ударит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8.</w:t>
      </w:r>
      <w:r>
        <w:rPr>
          <w:rFonts w:cs="Arial" w:ascii="Arial" w:hAnsi="Arial"/>
          <w:color w:val="000000"/>
          <w:sz w:val="24"/>
          <w:szCs w:val="24"/>
        </w:rPr>
        <w:t xml:space="preserve"> Если раб ударит свободного человека и убежит в дом своего господина, а господин его не выдаст, то взыскать с господина в пользу ударенного рабом его 12 гривен. Если ударенный поймает того раба и приведет к суду, такового раба, по закону князя Ярослава Владимировича, предписано было убить, но сыновья Ярослава, смертную казнь отрешив, узаконили брать денежную пеню, или телесно наказать («бити и розвязавше»), или взыскать гривну кун за бесчестье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О жене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3.</w:t>
      </w:r>
      <w:r>
        <w:rPr>
          <w:rFonts w:cs="Arial" w:ascii="Arial" w:hAnsi="Arial"/>
          <w:color w:val="000000"/>
          <w:sz w:val="24"/>
          <w:szCs w:val="24"/>
        </w:rPr>
        <w:t xml:space="preserve"> Если кто убьет свободную женщину, то подлежит такому же суду, как и убийца свободного мужчины, но если убитая была виновата, то взыскать с убийцы полвиры, то есть 20 гривен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4.</w:t>
      </w:r>
      <w:r>
        <w:rPr>
          <w:rFonts w:cs="Arial" w:ascii="Arial" w:hAnsi="Arial"/>
          <w:color w:val="000000"/>
          <w:sz w:val="24"/>
          <w:szCs w:val="24"/>
        </w:rPr>
        <w:t xml:space="preserve"> За убийство холопа и рабы виры не уплачивается. Но если кто убьет безвинно, должен заплатить господину за холопа или рабу урочную цену («урок»), а князю — 12 гривен штрафа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О холопстве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2.</w:t>
      </w:r>
      <w:r>
        <w:rPr>
          <w:rFonts w:cs="Arial" w:ascii="Arial" w:hAnsi="Arial"/>
          <w:color w:val="000000"/>
          <w:sz w:val="24"/>
          <w:szCs w:val="24"/>
        </w:rPr>
        <w:t xml:space="preserve"> Холопство полное есть трех родов. Первое, кто купит холопа, хотя бы за полгривны, но при свидетелях, и деньги отдаст при самом холопе. Второе холопство, кто женится на рабе без договора; а если с договором, то как был договор, так тому и быть. Третье холопство, если кто пойдет в тиуны или в ключники к кому без договора; а если с договором пойдет, то так быть тому, как сказано в договоре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3.</w:t>
      </w:r>
      <w:r>
        <w:rPr>
          <w:rFonts w:cs="Arial" w:ascii="Arial" w:hAnsi="Arial"/>
          <w:color w:val="000000"/>
          <w:sz w:val="24"/>
          <w:szCs w:val="24"/>
        </w:rPr>
        <w:t xml:space="preserve"> Если холоп бежит, и господин о побеге его заявит, и если кто, зная, что холоп — беглый, даст ему хлеба или укажет дорогу, то платит господину за холопа 5 гривен, а за рабу — 6 гривен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0.</w:t>
      </w:r>
      <w:r>
        <w:rPr>
          <w:rFonts w:cs="Arial" w:ascii="Arial" w:hAnsi="Arial"/>
          <w:color w:val="000000"/>
          <w:sz w:val="24"/>
          <w:szCs w:val="24"/>
        </w:rPr>
        <w:t xml:space="preserve"> Если холоп обманом возьмет у кого деньги в кредит под именем вольного человека, то господин его должен или заплатить, или отказаться от права собственности на него; но если веритель, зная, что он холоп, дал ему деньги, то он лишается своих денег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1.</w:t>
      </w:r>
      <w:r>
        <w:rPr>
          <w:rFonts w:cs="Arial" w:ascii="Arial" w:hAnsi="Arial"/>
          <w:color w:val="000000"/>
          <w:sz w:val="24"/>
          <w:szCs w:val="24"/>
        </w:rPr>
        <w:t xml:space="preserve"> Если кто дозволит своему холопу торговать и холоп тот одолжает, то господин обязан платить за него долги, но не властен от него отступитьс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220E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7:00Z</dcterms:created>
  <dc:creator>intergraphics</dc:creator>
  <dc:description/>
  <cp:keywords/>
  <dc:language>en-US</dc:language>
  <cp:lastModifiedBy>Jenya</cp:lastModifiedBy>
  <dcterms:modified xsi:type="dcterms:W3CDTF">2008-12-09T14:14:00Z</dcterms:modified>
  <cp:revision>13</cp:revision>
  <dc:subject/>
  <dc:title>СЛОВАРЬ</dc:title>
</cp:coreProperties>
</file>