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атриархе Ник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атриарх Никон, в миру Никита, один из самых крупных могучих русских деятелей XVI в., родился в мае 1605 г. в крестьянской семье, в селе Вельеманове близ Нижнего Новгорода. Мать Никиты умерла вскоре после его рождения, и ему ещё ребёнком пришлось много вытерпеть от мачехи, женщины очень злого нрава. Уже тут Никита выказал присутствие сильной воли, хотя постоянное гонение и не могло не оказать дурного влияния на его характер. Никита обнаружил необыкновенные способности, быстро выучился грамоте, и книга увлекла его. Никита женился, на двадцатом году был поставлен в священники и священствовал в одном селе. Но потрясённый смертью своих детей, умиравших один за другим, он ушёл в Белое море и постригся в Анзерском скиту под именем Никона. Поссорившись там с начальным старцем Елеазаром, Никон удалился в Кожеозерскую пустынь, где и был игуменом с 1642 по 1646 гг. На третий год после своего поставления он отправился по делам пустыни в Москву и здесь явился с поклоном к молодому царю Алексею Михайловичу, как вообще в то время являлись с поклоном к царю настоятели монастырей. Царю до такой степени понравился Кожеозерский игумен, что патриарх Иосиф по царскому желанию посвятил Никона в сан архимандрита Новоспасского монастыря в Москве, где была родовая усыпальница Романовых. В силу последнего обстоятельства набожный царь часто ездил туда молиться за упокой души своих предков и много беседовал с Никоном. Алексей Михайлович был из таких сердечных людей, которые не могут жить без дружбы, всей душой привязываются к людям, если те им нравятся по своему складу, — и вот он приказал архимандриту приезжать для беседы каждую пятницу во дворец. Вскоре в его судьбе произошла новая перемена: в 1648 г. скончался Новгородский митрополит Афанасий, и царь предпочёл всем своего любимца. В Новгороде Никон стал известен своими прекрасными проповедями. В 1651 г., приехав в Москву, Никон посоветовал царю перенести мощи митрополита Филиппа из Соловецкого монастыря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олицу и этим загладить давний грех Ивана Грозного перед святителем. Царь послал (1652) в Соловки за мощами самого Никона. В то время, когда Никон ездил в Соловки за мощами, скончался московский патриарх Иосиф (1652). На престол патриарший был избран Никон; он отвечал отказом на это избрание; тогда в Успенском соборе царь и окружавшие его со слезами стали умолять митрополита не отказываться. Наконец Никон согласился, но под условием, если царь, бояре, освящённый собор и все православные дадут торжественный обет перед Богом, что они будут сохранять «евангельские Христовы догматы и правила св. апостолов и св. отец, и благочестивых царей законы» и будут слушаться его, Никона, во всём, «яко начальника и пастыря и отца краснейшаг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11-03-04T09:57:00Z</dcterms:modified>
  <cp:revision>4</cp:revision>
  <dc:subject/>
  <dc:title>СЛОВАРЬ</dc:title>
</cp:coreProperties>
</file>