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емские соборы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 xml:space="preserve">«Наказания за судебный произвол: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А которой боярин, или дворецкой, или казначей, или дьяк в суде посул возмет и обвинит не по суду, а обыщется то в правду, и на том боярине, или на дворецком, или на казначеи, или на дьяке взяти исцов иск, а пошлины царя и великого князя, и езд, и правда, и пересуд, и хоженое, и правой десяток и пожелезное взяти втрое, а в пене что государь укажет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А которой дьяк список нарядит или дело запишет не по суду, не так, как на суде было, без боярьского, или без дворецкого, или без казначеева ведома, а обыщется то в правду, что он от того посул взял, и на том дьаке взяти перед боярином впалы да кинута его в тюрму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Подьачей, которой запишет не по суду для посула без дьячего приказу, и того подьячего казнити торговою казнью, бити кнутьем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казания за уголовные преступления: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61.</w:t>
      </w:r>
      <w:r>
        <w:rPr>
          <w:rFonts w:cs="Arial" w:ascii="Arial" w:hAnsi="Arial"/>
        </w:rPr>
        <w:t xml:space="preserve"> А государьскому убойце, и градскому здавцу, и коромолнику, и церковному татю (вору), и головному татю, и подметчику, и зажигалнику ведомому лихому человеку, живота не дати, казниги ево смертною казнью. </w:t>
      </w:r>
    </w:p>
    <w:p>
      <w:pPr>
        <w:pStyle w:val="Normal"/>
        <w:ind w:firstLine="5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Запрещение обращать в холопов служилых людей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81.</w:t>
      </w:r>
      <w:r>
        <w:rPr>
          <w:rFonts w:cs="Arial" w:ascii="Arial" w:hAnsi="Arial"/>
        </w:rPr>
        <w:t xml:space="preserve"> А детей боарьских служилых и их детей, которые не служивали, в холопи не приимати никому, опричь тех, которых государь от службы отставит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 крестьянских переходах в Юрьев день (26 ноября)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88.</w:t>
      </w:r>
      <w:r>
        <w:rPr>
          <w:rFonts w:cs="Arial" w:ascii="Arial" w:hAnsi="Arial"/>
        </w:rPr>
        <w:t xml:space="preserve"> А крестианом отказыватись из волости в волость и из села в село один срок в году: за неделю до Юрьева дни до осеннего и неделя по Юрьеве дни осеннем. А дворы пожилые платят в поле рубль и два алтына, а в лесех, где десять врьст до хоромного (строительного) лесу, за двор полтина и два алтына. А которой крестианин за кем жывет год да пойдет прочь, и он платит четверть двора; а два года пожывет, и он платит полдвора; а три годы пожывет, и он платит три четверти двора; а четыре годы поживет, и он платит весь двор, рубль и два алтына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А пожилое имати с ворот (со двора). А за повоз (повозная повинность крестьян) имети з двора по два алтына; а опричь того пошлин на нем не имети. А останетца у которого крестианиш хлеб в земли, и как тот хлеб пожнет, и он с того хлеба с стоачего даст боран (штраф) два алтына; а по кои места была рож его в земле, и он подать цареву и великого князя платит со ржы, а боярьского дела ему, за кем жыл, не делати. А попу пожылого нет, и ходоти ему вон безсрочно воля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 которой крестианин с пашни продастся в холопи в полную, и он выйдет безсрочио ж, и пожылого с него нет; а которой хлеб его останется в земле, и он с того хлеба подать цареву и великого князя дает; а не похочет подати платити, и он своего хлеба земленаго лишен»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8:11:00Z</dcterms:created>
  <dc:creator>intergraphics</dc:creator>
  <dc:description/>
  <cp:keywords/>
  <dc:language>en-US</dc:language>
  <cp:lastModifiedBy>Darya</cp:lastModifiedBy>
  <dcterms:modified xsi:type="dcterms:W3CDTF">2008-12-04T08:34:00Z</dcterms:modified>
  <cp:revision>9</cp:revision>
  <dc:subject/>
  <dc:title>СЛОВАРЬ</dc:title>
</cp:coreProperties>
</file>