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тва на реке Вож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этом же году ордынский князь, поганый Мамай, собрав многочисленное войско, послал Бегича ратью на великого князя Дмитрия Ивановича и на всю землю Русску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же князь Дмитрий Иванович, услышав об этом, собрал много воинов и пошел навстречу врагу с войском большим и грозным. И, переправившись через Оку, вошел в землю Рязанскую и встретился с татарами у реки у Вожи, и остановились обе силы, а между ними была рек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шествии немногих дней татары переправились на эту сторону реки, и, нахлестывая коней своих и закричав на своем языке, пошли рысью, и ударили на наших. А наши ринулись на них: с одной стороны Тимофей окольничий, а с другой стороны — князь Даниил Пронский, а князь великий ударил в лоб татарам. Татары же сразу побросали копья свои и побежали за реку за Вожу, а наши стали преследовать их, рубя и коля, и великое множество перебили их, а многие из них в реке утонули. И вот имена убитых князей их: Хазибей, Коверга, Карабулук, Костров, Бегичк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А когда приспел вечер, и зашло солнце, и померк свет, и наступила ночь, и сделалось темно, то нельзя было гнаться за ними за реку. А на другой день с утра стоял сильный туман. А татары как побежали вечером, так и продолжали бежать в течение всей ночи. Князь же великий в этот день только в предобеденное время пошел вслед за ними, преследуя их, а они уже далеко убежали. И наехали в поле на брошенные становища их, и шатры, и вежи, и юрты, и алачуги, и телеги их, а в них бесчисленное множество всякого добра, и все это брошено, а самих нет никого — все побежали в Орд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Князь же великий Дмитрий возвратился оттуда в Москву с победой великой и рати свои распустил по домам с большой добычей. Тогда убиты были Дмитрий Монастырев да Назарий Данилов Кусаков. А побоище это произошло одиннадцатого августа, в день памяти святого мученика Евпла-диакона, в среду вечером. И помог бог князю великому Дмитрию Ивановичу, и одолел он ратных, и победил врагов своих, и прогнал поганых татар»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«Повесть о битве на реке Вож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1:00Z</dcterms:created>
  <dc:creator>intergraphics</dc:creator>
  <dc:description/>
  <cp:keywords/>
  <dc:language>en-US</dc:language>
  <cp:lastModifiedBy>Darya</cp:lastModifiedBy>
  <dcterms:modified xsi:type="dcterms:W3CDTF">2008-12-04T11:08:00Z</dcterms:modified>
  <cp:revision>22</cp:revision>
  <dc:subject/>
  <dc:title>СЛОВАРЬ</dc:title>
</cp:coreProperties>
</file>