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«Путешествия из Петербурга в Москву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ольные люди, ничего не преступившие, в оковах, продаются как скоты!  О законы! Премудрость ваша часто бывает только в вашем слоге! Не явное  ли  се вам посмеяние? Но паче еще того посмеяние  священного  имени  вольности.  О! если бы рабы, тяжкими узами отягченные,  яряся  в  отчаянии  своем,  разбили железом, вольности их препятствующим, главы наши, главы бесчеловечных  своих господ, и кровию нашею обагрили нивы свои! что бы тем потеряло государство? Скоро бы из среды их исторгну лися великие мужи для заступления избитого племени; но были бы они других о себе мыслей и права угнетения лишенны. Не мечта сие, но взор проницает густую завесу времени, от  очей  наших  будущее скрывающую: я зрю сквозь целое столетие. — С негодованием отошел я от толпы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Путешествие из Петербурга в Москву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9:00Z</dcterms:created>
  <dc:creator>intergraphics</dc:creator>
  <dc:description/>
  <cp:keywords/>
  <dc:language>en-US</dc:language>
  <cp:lastModifiedBy>Admin</cp:lastModifiedBy>
  <dcterms:modified xsi:type="dcterms:W3CDTF">2009-11-02T08:19:00Z</dcterms:modified>
  <cp:revision>2</cp:revision>
  <dc:subject/>
  <dc:title>СЛОВАРЬ</dc:title>
</cp:coreProperties>
</file>