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зантийские историки о славянских воина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ступая в битву, большинство из них идет на врагов со щитами и дротиками в руках, панцирей же они никогда не надевают; иные не носят ни рубашек [хитонов], ни плащей, а одни только штаны, подтянутые широким поясом на бедрах, и в таком виде идут на сражение с врагами. Они очень высокого роста и огромной силы. Цвет волос и кожи очень белый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Прокопий Кесарийский, византийский писатель (VI в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ажаться со своими врагами они любят в местах, поросших густым лесом, в теснинах на обрывах; с выгодой для себя пользуются [засадами], внезапными атаками, хитростями днем и ночью, изобретая много [разнообразных] способов. Опытны они также и в переправе через реки, превосходя в этом отношении всех людей. Мужественно выдерживают пребывание в воде, так что часто некоторые из остающихся дома, будучи настигнуты внезапным нападением, погружаются в пучину вод. При этом они держат во рту специально приготовленные большие, выдолбленные внутри камыши, доходящие до поверхности воды, а сами, лежа навзничь на дне [реки], дышат с помощью их; и это они могут проделывать в течение многих часов, так что совершенно нельзя догадаться об их [присутствии]. А если случится, что камыши бывают видимы снаружи, неопытные люди считают их за растущие в вод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вооружен двумя небольшими копьями, некоторые имеют также щиты, прочные, но трудно переносимые [с места на место]. Они пользуются также деревянными луками и небольшими стрелами, намоченными особым для стрел ядом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имея над собою главы и враждуя друг с другом, они не признают военного строя, неспособны сражаться в правильной битве, показываться на открытых и ровных местах. Если случится, что они отважились идти на бой, то они во время его с криком слегка продвигаются вперед все вместе, и если противники не выдержат их крика и дрогнут, то они сильно наступают; в противном случае обращаются в бегство, не спеша помериться с силами неприятелей в рукопашной схватке. Имея большую помощь в лесах, они направляются к ним, так как среди теснин они умеют отлично сражаться. Часто несомую добычу они бросают как бы под влиянием замешательства и бегут в леса, а затем, когда наступающие бросаются на добычу, они без труда поднимаются и наносят неприятелю вред. Все это они мастера делать разнообразными придумываемыми ими способами, с целью заманить противника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аврикий Стратег, византийский писатель (конец VI−начало VII вв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3:00Z</dcterms:created>
  <dc:creator>intergraphics</dc:creator>
  <dc:description/>
  <cp:keywords/>
  <dc:language>en-US</dc:language>
  <cp:lastModifiedBy>Darya</cp:lastModifiedBy>
  <dcterms:modified xsi:type="dcterms:W3CDTF">2008-12-04T08:14:00Z</dcterms:modified>
  <cp:revision>16</cp:revision>
  <dc:subject/>
  <dc:title>СЛОВАРЬ</dc:title>
</cp:coreProperties>
</file>