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EE6CE" w:val="clear"/>
        <w:ind w:firstLine="1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алованная грамота дворянств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А. О личных преимуществах дворя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е токмо империи и престолу полезно, но и справедливо есть, чтоб благороднаго дворянства почтительное состояние сохранялось и утверждалось непоколебимо и ненарушимо; и для того изстари, ныне да и пребудет на веки благородное дворянское достоинство не отъемлемо, наследственно и потомственно тем честным родам, кои оным пользуются, и следственно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Да не лишится дворянин или дворянка дворянскаго достоинства, буде сами себя не лишили онаго преступлением, основаниям дворянского достоинства противны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еступлении, основания дворянского достоинства разрушающия и противныя, суть следующия: 1. Нарушение клятвы. 2. Измена. 3. Разбой. 4. Воровство всякаго рода. 5. Лживыя поступки. 6. Преступления, за кои по законам следовать имеет лишение чести и телесное наказание. 7. Буде доказано будет, что других уговаривал или научал подобныя преступления учинить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о понеже дворянское достоинство не отъемлется, окроме преступления; брак же есть честен и законом божиим установлен, и для того благородная дворянка, вышедши замуж за недворянина, да не лишится своего состояния; но мужу и детям не сообщает она дворян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Без суда да не лишится благородной дворянскаго достоин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Без суда да не лишится благородной чест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Без суда да не лишится благородной жизн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Без суда да не лишится благородной им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Да не судится благородной, окроме своими равны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Телесное наказание да не коснётся до благородного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Подтверждаем благородным, находящимся в службе, дозволение службу продолжать и от службы просить увольнения по сделанным на то правила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9. Подтверждаем благородным дозволение вступать в службы прочих европейских нам союзных держав и выезжать в чужие кра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 Благородным дозволяется иметь фабрики и заводы по деревня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. По деревням помещичей дом имеет быть свободен от посто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. Благородной самолично изъемлется от личных подате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. О собрании дворян, установлении общества дворянскаго в губернии и о выгодах дворянскаго общест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Нашим верноподданным дворянам жалуем дозволение собираться в той губернии, где жительство имеют, и составлять дворянское общество в каждом наместничестве и пользоваться нижеписанными правами, выгодами, отличностями и преимущества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 Собранию дворянства в наместничестве дозволяется избрать губернскаго предводителя дворянства той губернии…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7. Собранию дворянства дозволяется представить генералу-губернатору или губернатору о своих общественных нуждах и пользах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8. Подтверждается собранию дворянства дозволение делать представления и жалобы чрез депутатов их как Сенату, так и императорскому величеству на основании узаконе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2. Собранию дворянства запрещается избирать для тех должностей, кои по силе учреждений выбором наполняются, дворянина, котораго доход с деревень ниже ста рублей составляет, и которой моложе двадцати пяти л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3. В собрании дворянства дворянин, которой сам не владеет деревнею и моложе двадцати пяти лет, присутствовать может, но голоса не име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4. В собрании дворянства быть может дворянин, которой вовся не служил, или, быв в службе, до обер-офицерскаго чина не дошёл (хотя бы обер-офицерской чин ему при отставке и был; но с заслуженными сидеть не должен, ни голоса в собрании дворянства иметь не может, ни выбран быть способен для тех должностей, кои наполняются выбором собрания дворянства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Жалованная грамота дворянству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0:00Z</dcterms:created>
  <dc:creator>intergraphics</dc:creator>
  <dc:description/>
  <cp:keywords/>
  <dc:language>en-US</dc:language>
  <cp:lastModifiedBy>Admin</cp:lastModifiedBy>
  <dcterms:modified xsi:type="dcterms:W3CDTF">2011-03-09T13:58:00Z</dcterms:modified>
  <cp:revision>3</cp:revision>
  <dc:subject/>
  <dc:title>СЛОВАРЬ</dc:title>
</cp:coreProperties>
</file>