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 «Синопси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Руски, или, точнее, рoссійскі народы — те же славяне — [от] одного потому что естества, отца своего Афета, и одного языка [происходят]. Потому что как славяне ради славных дел своих издавна приобрели себе славянское имя, так по времени «розсіювання» племенного по многим землям «рoссіянами», а затем «рoссами» прозвались. Некоторые более близкие до прошедших времён повествуют, [что происходят] росы от городка России, что лежит неподалёку от Большого Новгорода, другие — от реки Росе. Другие — от русых волос, с которыми и в настоящее время везде много движении. Но наиболее достоверно из всех того подобия, и достовернее, что от рассеивания своего рoсси имя то издавна себе приобрели, потому что на широкой части света, по многим разным землям, одни над морем Чёрным Понтийским Евксином, другие над Танаисом или Доном, и Волгой реками, другие над Дунайскими, Днестровскими, Днепровскими, Деснянскими берегами широко и разнообразно поселениями своими розсиялися. Так все давние летописцы — греческие, рoссійські, римские и польские свидетельствуют. Больше всего же Божественное Писание от Пророчества Иезекиилевого в глави 38 и 39 имя то рoссів должным образом повествует, называя князя Рoсського, Мосоха, и ин. Следовательно, «рoсси» от «розсіяння» своего прозвались, а от славян [других] отличаются только названием, за родом же своим единственными [с ними] является, и поскольку один и тот же народ славянский — называется слов’яно-рoссійським славнорo ли;ссійським».</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Синопсис»</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4:00Z</dcterms:created>
  <dc:creator>intergraphics</dc:creator>
  <dc:description/>
  <cp:keywords/>
  <dc:language>en-US</dc:language>
  <cp:lastModifiedBy>Admin</cp:lastModifiedBy>
  <dcterms:modified xsi:type="dcterms:W3CDTF">2009-11-16T14:11:00Z</dcterms:modified>
  <cp:revision>3</cp:revision>
  <dc:subject/>
  <dc:title>СЛОВАРЬ</dc:title>
</cp:coreProperties>
</file>