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оды «Водопа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мазна сыплется го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высот четырёмя скалам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мчугу бездна и среб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ипит внизу, бьёт вверх буграм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брызгов синий холм стоит,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лече рёв в лесу гремит…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 Р. Державин. «Водопад», 1794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07:49:00Z</dcterms:modified>
  <cp:revision>3</cp:revision>
  <dc:subject/>
  <dc:title>СЛОВАРЬ</dc:title>
</cp:coreProperties>
</file>