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умарок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о было время, когда стали появляться первые трагедии Сумарокова, между ними одна заимствованная из русской истории — «Хореев». Любознательное общество с жадностью накинулось на эти трагедии, заучивало диалоги и монологи Сумарокова, несмотря на его тяжёлый слог. За комедиями и трагедиями следовал целый ряд чувствительных русских романов, которых немало написал тот же Сумароков; эти романы также заучивались наизусть и не сходили с языка умных барынь и барышен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 О. Ключевский. «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6T06:42:00Z</dcterms:modified>
  <cp:revision>2</cp:revision>
  <dc:subject/>
  <dc:title>СЛОВАРЬ</dc:title>
</cp:coreProperties>
</file>