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з «Повести о Ерше Ершович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Лета 7105 декабря в день было в большом озере Ростовском съёждялися судии всех городов, имена судиям: Белуга Ярославская, Сёмга Переяславская, боярин и воевода Осётр Хвалынского моря, окольничей был Сом, больших Волских предел, судные мужики, Судок да Щука-трепетуха. Челом били Ростовского озера жильцы, Лещ да Головль, на Ерша на щетину по челобитной. А в челобитной их написано было: «Бьют челом и плачутца сироты Божии и ваши крестьянишька, Ростовскаго озера жильцы, Лещ да Головль. Жалоба, господа, нам на Ерша на Ершова сына, на щетинника на ябедника, на вора на разбойника, на ябедника на обманщика, на лихую, на раковые глаза, на вострые щетины, на худово недоброво человека. Как, господа, зачалось озеро Ростовское, дано в вотчину на век нам после отцев своих, а тот Ёршь щетина, ябедник, лихой человек, пришёл из вотчины своей, из Волги из Ветлужскаго поместья из Кузьмодемянскаго стану, Которостью-рекою к нам в Ростовское озеро з женою своею и з детишками своими, приволокся в зимную пору на ивовых санишках и загрязнился и зачернился, что он кормился по волостям по дальним и был он в Чёрной реке, что пала она в Оку-реку, против Дудина монастыря. И как пришёл в Ростовское озеро и впросился у нас начевать на одну ночь, а назвался он крестиянином. И как он одну ночь переначевал, и он вопрошался у нас в озеро на малое время пожить и покормитися. И мы ему поверили и пустили ево на время пожить и покормитися и з женишком и з детишками. А пожив, итти было ему в Волгу, а жировать было ему в Оке-реке. И тот воришько Ёршь обжился в наших вотчинах в Ростовском озере, да подале нас жил и з детьми расплодился, да и дочь свою выдал за Вандышева сына и росплодился с племянем своим, а нас, крестиян ваших, перебили и переграбили, и из вотчины вон выбили, и озером завладели насильством з женишком своим и з детишьками, а нас хощет поморить голодною смертию. Смилуйтеся, господа, дайте нам на него суд и управу». </w:t>
      </w:r>
    </w:p>
    <w:p>
      <w:pPr>
        <w:pStyle w:val="Normal"/>
        <w:ind w:firstLine="540"/>
        <w:jc w:val="both"/>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Повесть о Ерше Ершовиче»</w:t>
      </w:r>
    </w:p>
    <w:p>
      <w:pPr>
        <w:pStyle w:val="Normal"/>
        <w:jc w:val="right"/>
        <w:rPr>
          <w:rFonts w:ascii="Arial" w:hAnsi="Arial" w:cs="Arial"/>
          <w:b/>
          <w:b/>
          <w:i/>
          <w:i/>
        </w:rPr>
      </w:pPr>
      <w:r>
        <w:rPr>
          <w:rFonts w:cs="Arial" w:ascii="Arial" w:hAnsi="Arial"/>
          <w:b/>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14:00Z</dcterms:created>
  <dc:creator>intergraphics</dc:creator>
  <dc:description/>
  <cp:keywords/>
  <dc:language>en-US</dc:language>
  <cp:lastModifiedBy>Admin</cp:lastModifiedBy>
  <dcterms:modified xsi:type="dcterms:W3CDTF">2009-11-16T14:17:00Z</dcterms:modified>
  <cp:revision>3</cp:revision>
  <dc:subject/>
  <dc:title>СЛОВАРЬ</dc:title>
</cp:coreProperties>
</file>