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редиаковск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Тредиаковский, автор трагедии «Дейдамия» и плохой эпопеи «Телемахида», написанной в подражание Фенелону, известен преимущественно как преобразователь языка и неутомимый переводчик: он перевёл всю «Древнюю историю» Роллена, «Искусство пиитики» Буало, либретто итальянских опер, учёные и политические сочинения. Из его биографии видно, как мало уважали тогда поэта: Анна Иоанновна заставляла его писать рифмованные куплеты для своих маскарадов, а Волынский избил его палко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. Рамбо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2:00Z</dcterms:created>
  <dc:creator>intergraphics</dc:creator>
  <dc:description/>
  <cp:keywords/>
  <dc:language>en-US</dc:language>
  <cp:lastModifiedBy>Admin</cp:lastModifiedBy>
  <dcterms:modified xsi:type="dcterms:W3CDTF">2009-11-17T11:09:00Z</dcterms:modified>
  <cp:revision>4</cp:revision>
  <dc:subject/>
  <dc:title>СЛОВАРЬ</dc:title>
</cp:coreProperties>
</file>