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дежде знатных людей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дежда их [русских] сходна с греческой. Бояре одеваются таким образом. Во-первых, на голову надевают тафью, или небольшую ночную шапочку, которая закрывает немного поболее маковки и обыкновенно богато вышита шелком и золотом и украшена жемчугом и драгоценными каменьям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х тафьи носят большую шапку из меха черно-бурой лисицы (почитаемого за лучший мех) с тиарой или длинной тульей, которая возвышается из меховой опушки наподобие персидской или вавилонской шап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шею (всегда голую) надевается ожерелье из жемчуга и драгоценных камней, шириной в три и четыре пальца. Сверх рубахи (разукрашенной шитьем, потому что летом они дома носят ее одну) надевается зипун, или легкая шелковая одежда, длиною до колен, которая застегивается спереди, и потом кафтан, или узкое застегнутое платье, с персидским кушаком, на котором вешают ножи и ложку. Кафтаны шьются, обыкновенно, из золотой парчи и спускаются до самых лодыжек. Сверх кафтана надевают распашное платье из дорогой шелковой материи, подбитое мехом и обшитое золотым галуном: оно называется ферязью. Другая верхняя одежда из камлота или подобной материи есть охабень, весьма длинный, с рукавами и воротником, украшенным каменьями и жемчуг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ходе из дома набрасывается сверх всей этой одежды (которая очень легка, хотя состоит из нескольких платьев) так называемая однорядка, похожая на охабень, с той разницей, что шьется без воротника; она бывает, обыкновенно, из тонкого сукна или камлота. Сапоги, которые носят с заправленными в них онучками (вместо носков), делаются из персидской кожи, называемой сафьян, и вышиваются жемчугом. Нижнее платье обыкновенно из золотой парч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оярские дети, или дворяне, одеваются точно так же, употребляя только другую материю на платья, но кафтан или нижнее платье и у них бывает иногда из золотой парчи, а прочее платье суконное или шелковое»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жильс Флетчер. «О русском государств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8:00Z</dcterms:created>
  <dc:creator>intergraphics</dc:creator>
  <dc:description/>
  <cp:keywords/>
  <dc:language>en-US</dc:language>
  <cp:lastModifiedBy>Darya</cp:lastModifiedBy>
  <dcterms:modified xsi:type="dcterms:W3CDTF">2008-12-04T10:55:00Z</dcterms:modified>
  <cp:revision>10</cp:revision>
  <dc:subject/>
  <dc:title>СЛОВАРЬ</dc:title>
</cp:coreProperties>
</file>