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ворной пода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овая нужда привела к мысли брать в расчёт при определении поземельного тягла не просто наличную тяглую пашню, а и наличные рабочие силы и местные сельскохозяйственные условия: хотели обложить не только пашню, но и самого пахаря... Нетрудно, однако, предположить, что обложение, построенное на двух различных основах, поземельной и подворной, путало и плательщика, и раскладчика. Эта двойственность увеличивала технические неудобства сошного письма: трудность измерения пахотных площадей… запутанные вычисления долей сохи… расчисление земли доброй, середней и худой, трудность проверки обывательских показаний и ошибок самого писца, не говоря уже об уловках с целью уклониться от тягла или уменьшить его, — всё это открывало широкий простор произволу, подвохам и недоразумениям. Подворное обложение было проще и могло быть равномернее. На соборе 1642 г. городовые дворяне заявили правительству настойчивую просьбу собирать деньги и всякие запасы ратным людям по числу крестьянских дворов, а не по писцовым книгам… В 1646 г. и предпринята была общая подворная перепись, которая, поголовно укрепляя крестьян за владельцами без урочных лет, вместе с тем переводила прямое обложение с сошного письма на дворовое число. Подворная перепись была повторена в 1678–1679 гг. Так составились окладные описи особого типа, переписные книги, которые тем отличались от прежних писцовых, что в последних описывались преимущественно земли, угодья, промыслы — хозяйственные средства, по которым население облагалось податью, а в переписных — рабочие силы, которые платили подать, тяглые дворы и их обыватели. Эти переписные книги и служили основанием подворного податного обложения. Но и при новой окладной единице порядок расчёта и раскладки прямых налогов остался прежний: правительство назначало для каждого податного округа средний подворный оклад подати и по числу тяглых дворов высчитывало общую сумму податных платежей для каждого округа, а эту сумму плательщики сами распределяли между отдельными дворами тяглого общества так же, как прежде между дворами сохи, по платёжным средствам… каждого двор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 О. 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16T13:36:00Z</dcterms:modified>
  <cp:revision>3</cp:revision>
  <dc:subject/>
  <dc:title>СЛОВАРЬ</dc:title>
</cp:coreProperties>
</file>