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Земского собора о воссоединении Украины с Росс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 в прошлых годех присылал ко государю царю и великому князю Алексею Михайловичу всеа Русии запорожской гетман Богдан Хмельнитцкой и всё Войско Запорожское посланников своих многижда, что паны рада и вся Речь Посполитая на православную христианскую веру греческаго закона и на святые божии восточные церкви восстали и гонение учинили большое. И их, запорожских черкас, от истинной православной християнской веры, в которой они издавна живут, учали отлучать и неволить к своей римской вере. И церкви божии запечатали, а в ыных учинили унею, и всякие над ними гонения, и поругания, и злости нехристиянские чинили, чего они и над еретиками и над жидами не чинят. И они, черкасы, не хотя благочестивые християнские веры отбыти и святых божиих церквей в разорении видети и видя себя в таком злом гоненье, поневоле, призвав к себе в помочь крымского хана с ордою, учали за православную християнскую веру и за святые божии церкви против их стояти. А у царского величества милости просят, чтоб он, великий християнский государь, жалея благочестивые православные християнские веры и святых божиих церквей и их, православных християн, невинные крови пролития, умилосердился над ними, велел их приняти под свою царского величества высокую руку. И учинил им на гонителей християнские веры и святых божиих церквей, на поляков, помочь, и послал войска свои. А в прошлом во 1651-м году присылал ко государю царю и великому князю Алексею Михайловичю всеа Русии запорожской гетман Богдан Хмельнитцкой посланников своих двожды, что с королевские стороны по договором, на чом с ними, запорожскими черкасы, мирились, не исполнено, и церкви божии, которые в договоре написаны были отдать из унеи, не отдали, а которые немногие и отданы были, и те оборочены опять под унею. И хотя православную християнскую веру искоренить и святые божии церкви до конца разорить, войска на них корунные и литовские собрали, и многие городы, и места, и в тех городех и местех святые божии церкви осквернили, и обругали, и разорили. И православных християн духовного и мирского чину многих невинно замучили злыми различными муками, и всякое злое поругание чинили, о чём и слышати жалостно. И они у царского величества запорожские черкасы милости просят со многим слёзным челобитьем, чтоб он, великий государь, православные християнские веры искоренить в святых божиих церквей разорить гонителем их и клятвопреступником не дал и над ними умилосердился, велел гетмана Богдана Хмельнитцкого и всё Войско Запорожское принять под свою государеву высокую руку. А будет государь их не пожалует, под свою государеву высокую руку приняти не изволит, и великий бы государь его царское величество для православные христианские веры и святых божиих церквей в них вступился, велел их помирити через своих государевых великих послов, чтоб им тот мир был надёжен. А собою они с поляки миритца отнюдь не хотят, потому что поляки в правде своей не стоя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Решение Земского собора о воссоединении Украины с Россие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02T08:26:00Z</dcterms:modified>
  <cp:revision>2</cp:revision>
  <dc:subject/>
  <dc:title>СЛОВАРЬ</dc:title>
</cp:coreProperties>
</file>