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ервого выпуска «Ведомост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а Москве вновь ныне пушек медных, гоубиц и мартиров вылито 400. Те пушки ядром по 24, по 18 и по 12 фунтов. Гоубицы бомбом пудовые и полупудовые. Мартиры бомбом девяти, трёх и двухпудовые и меньше. И ещё много форм готовых великих и средних к литью пушек, гоубиц и мартиров. А меди ныне на пушечном дворе, которая приготовлена к новому литью, больше 40 000 пуд лежи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еленьям его величества московские школы умножаются и 45 человек слушают философию и уже диалектику окончил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атематической штюрманской школе больше 300 учатся и добре науку приемлю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Москве ноября с 24 числа по 24 декабря родилось мужеска и женска полу 386 человек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Персиды пишут: Индейский царь послал в дарах великому Государю нашему слона и иных вещей немало. Из града Шемахи отпущен он в Астрахань сухим путё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Казани пишут: На реке Соку нашли много нефти и медной руды, из той руды медь выплавили изрядну, от чего чают немалую быть прибыль Московскому государств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Сибири пишут: В Китайском государстве езуитов вельми не стали любить за их лукавство, а иные из них и смертию казне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лонца пишут: Города Олонца поп Иван Окулов, собрав охотников пеших с тысячу человек, ходил за рубеж в свейскую границу и разбил свейские Ругозенскую, и Гиппонскую, и Сумерскую, и Керисурскую заставы. А на тех заставах шведов побил многое число и взял рейтарское знамя, барабаны и шпаг, фузей и лошадей довольно, а что взял запасов и пожитков он, поп, и тем удовольствовал солдат своих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скве, 1703, января в 2 день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09-11-02T08:17:00Z</dcterms:modified>
  <cp:revision>2</cp:revision>
  <dc:subject/>
  <dc:title>СЛОВАРЬ</dc:title>
</cp:coreProperties>
</file>