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ражении у деревни Лес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…28-го в час пополудни начался кровавый бой и продолжался до вечера… У русских под Лесным из 14 000 человек было побито 1111, ранено 2856; у шведов из 16 000 по русскому счёту взято в плен 876 человек, на месте побитых тел перечтено 8000, но страшная потеря состояла в том, что Левенгаупт явился к Карлу без военных и съестных припасов, на которые была такая надежда в главной армии шведской; наконец, битва под Лесным имела ещё то печальное следствие для шведских солдат, что они потеряли прежнюю самоуверенность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i/>
        </w:rPr>
        <w:t>С. М. Соловьёв. «История России с древнейших времён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intergraphics</dc:creator>
  <dc:description/>
  <cp:keywords/>
  <dc:language>en-US</dc:language>
  <cp:lastModifiedBy>Admin</cp:lastModifiedBy>
  <dcterms:modified xsi:type="dcterms:W3CDTF">2011-03-04T12:15:00Z</dcterms:modified>
  <cp:revision>3</cp:revision>
  <dc:subject/>
  <dc:title>СЛОВАРЬ</dc:title>
</cp:coreProperties>
</file>