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учение Владимира Мономах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Да дети мои или иной кто, слушая эту грамотку, не посмейтесь, но кому из детей моих она будет люба, пусть приметь ее в сердце свое, и не станет лениться, а будет трудиться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жде всего, Бога ради и души своей, страх имейте божий в сердце своем и милостыню подавайте нескудную, это ведь начало всякого добра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насколько можете, по силам кормите и подавайте сироте и вдовицу оправдывайте сами, а не давайте сильным губить человека. Ни правого, не виновного не убивайте и не повелевайте убить его; если и будет повинен смерти, то не губите никакой христианской души. Говоря что-либо, дурное или хорошее, не клянитесь Богом, не креститесь, ибо нет тебе в этом никакой нужды. Если же вам придется крест целовать братии или кому-либо, то, проверив сердце свое, на чем можете устоять, на том и целуйте, а поцеловав, соблюдайте, чтобы, преступив, не погубить души сво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пископов, попов и игуменов чтите, и с любовью принимайте от них благословение, и не устраняйтесь от них… Паче же всего гордости не имейте в сердце и в уме, но скажем: смертны мы, сегодня живы, а завтра в гробу; все это, что ты нам дал, не наше, но твое, поручил нам это на немного дне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тарых чтите, как отца, а молодых, как братьев. В дому своем не ленитесь, но за всем сами наблюдайте; не полагайтесь на тиуна или на отрока, чтобы не посмеялись приходящие к вам, ни над домом вашим, ни над обедом ваши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войну идя, не ленитесь, не полагайтесь на воевод; ни питью, ни еде не предавайтесь, ни спанью; сторожей сами назначайте, и ночью, расставив стражу со всех сторон, около воинов ложитесь, а вставайте рано; а оружие не снимайте с себя второпях, не оглядевшись по лености, внезапно же человек погиба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Лжи остерегайтесь, и пьянства, и блуда, от того ведь душа погибает и тело. Куда бы вы не держали путь по своим землям, не давайте отрокам причинить вред ни своим, ни чужим, ни селам, ни посевам, чтобы стали проклинать вас. Куда же пойдете и где остановитесь, напоите и накормите нищего, более же всего чтите гостя, откуда бы к вам ни пришел, простолюдин ли, знатный ли, или посол; если не можете почтить его подарком, — то пищей и питьем: ибо они, проходя, прославят человека по всем землям, или добрым, или злым. Больного навестите, покойника проводите, ибо все мы смертны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Жену свою любите, но не давайте им власти над собой. А вот вам и основа всему: страх Божий имейте превыше всег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то умеете хорошо, то не забывайте, а чего не умеете, тому учитесь…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6:00Z</dcterms:created>
  <dc:creator>intergraphics</dc:creator>
  <dc:description/>
  <cp:keywords/>
  <dc:language>en-US</dc:language>
  <cp:lastModifiedBy>Jenya</cp:lastModifiedBy>
  <dcterms:modified xsi:type="dcterms:W3CDTF">2008-12-03T13:47:00Z</dcterms:modified>
  <cp:revision>7</cp:revision>
  <dc:subject/>
  <dc:title>СЛОВАРЬ</dc:title>
</cp:coreProperties>
</file>