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творчестве Держав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Державин в своих одах «Бог», «На взятие Измаила», «На смерть князя Мещерского», «Водопад», «Вельможа» продолжал лирические традиции Ломоносова. За оду «Фелица», живую сатиру на высшее общество, полную лукавых намёков на различных придворных лиц, он получил золотую табакерку с червонцами от императрицы, которая разослала экземпляры «Фелицы» упомянутым в этой оде лицам, подчеркнув касающиеся до них места. Державин, хотя и поэт, был, однако, министром юстиции».</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А. Рамбо</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3:00Z</dcterms:created>
  <dc:creator>intergraphics</dc:creator>
  <dc:description/>
  <cp:keywords/>
  <dc:language>en-US</dc:language>
  <cp:lastModifiedBy>Admin</cp:lastModifiedBy>
  <dcterms:modified xsi:type="dcterms:W3CDTF">2009-11-17T07:48:00Z</dcterms:modified>
  <cp:revision>3</cp:revision>
  <dc:subject/>
  <dc:title>СЛОВАРЬ</dc:title>
</cp:coreProperties>
</file>